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0" w:leader="none"/>
        </w:tabs>
        <w:ind w:left="36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930" w:leader="none"/>
        </w:tabs>
        <w:ind w:left="36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930" w:leader="none"/>
        </w:tabs>
        <w:ind w:left="36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убличный доклад муниципального казенного общеобразовательного учреждения основной общеобразовательной школы №15</w:t>
      </w:r>
    </w:p>
    <w:p>
      <w:pPr>
        <w:pStyle w:val="Normal"/>
        <w:tabs>
          <w:tab w:val="clear" w:pos="708"/>
          <w:tab w:val="left" w:pos="2930" w:leader="none"/>
        </w:tabs>
        <w:ind w:left="36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Тырминского сельскогопоселения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2012-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Общая характеристика учреждения.</w:t>
      </w:r>
    </w:p>
    <w:p>
      <w:pPr>
        <w:pStyle w:val="Style19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Тип:</w:t>
      </w:r>
      <w:r>
        <w:rPr>
          <w:color w:val="000000"/>
          <w:sz w:val="28"/>
          <w:szCs w:val="28"/>
        </w:rPr>
        <w:t xml:space="preserve"> образовательное учреждение.</w:t>
      </w:r>
    </w:p>
    <w:p>
      <w:pPr>
        <w:pStyle w:val="Style19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ид:</w:t>
      </w:r>
      <w:r>
        <w:rPr>
          <w:color w:val="000000"/>
          <w:sz w:val="28"/>
          <w:szCs w:val="28"/>
        </w:rPr>
        <w:t xml:space="preserve"> основная общеобразовательная школа.</w:t>
      </w:r>
    </w:p>
    <w:p>
      <w:pPr>
        <w:pStyle w:val="Spec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Лицензия на образовательную деятельно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8 декабря 2011 года,  серия РО,  № 036324, регистрационный № 729, выдана   Министерством образования  и науки Хабаровского края, срок действия без срока.</w:t>
      </w:r>
    </w:p>
    <w:p>
      <w:pPr>
        <w:pStyle w:val="Spec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идетельство о государственной аккредитац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8 февраля 2012 г., серия ОП 024652 , регистрационный № 124, выдано  Министерством образования и науки Хабаровского края, действительно по 10 июня 2014 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реализуется программа развития «Наша новая школ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ритетные направления деятельности в 2012-2013 учебном году в соответствии с программой развит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 образов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ых условий для реализации развития учащихся, адаптации их к условиям социальной жизни в обществ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предпрофильного и профильного об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дарённости, творческих способностей школьник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о-нравственное развитие личности, формирование национального самосознания школьник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здоровья участников воспитательно-образов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комфортной, безопасной образовательной сред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офессионального мастерства педагогов, активизация их творческого потенциал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овременных образовательных технологий, в том числе информационно-коммуникативных.</w:t>
      </w:r>
    </w:p>
    <w:p>
      <w:pPr>
        <w:pStyle w:val="Normal"/>
        <w:spacing w:before="0" w:after="0"/>
        <w:ind w:firstLine="561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 образовательном учреждении сложилась отработанная система управления, основной функцией которой является создание условий для достижения поставленных целей, где инициируются инновации, поощряется активность, творчество. Управление определяется тремя уровнями: стратегическим, тактическим, исполнительским. С  2009-2010 учебного  года введён новый орган самоуправления – Управляющий Совет, реализующий принцип демократического, государственно-общественного характера управления образованием, представляющий интересы всех участников образовательного процесса: обучающихся, педагогических работников и родителей (законных представителей) обучающихся. 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учреждением строится на принципах единоначалия и самоуправления. Формами самоуправления является  совет, педагогический совет, методический совет, родительский комитет. Непосредственное руководство учреждением осуществляет директор школы. Разграничение полномочий органов самоуправления,  а также директора закреплено в Уставе образовательного учреждения и локальных нормативно-правовых ак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Схема управления образовательным учрежд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5866765" cy="2964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964240"/>
                          <a:chOff x="0" y="0"/>
                          <a:chExt cx="5866920" cy="296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66920" cy="29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800" y="125604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1200960"/>
                            <a:ext cx="73656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8720"/>
                            <a:ext cx="72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595080"/>
                            <a:ext cx="72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595080"/>
                            <a:ext cx="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99440"/>
                            <a:ext cx="192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595080"/>
                            <a:ext cx="2043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52028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1113120" cy="4755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0"/>
                            <a:ext cx="1361520" cy="4755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520280"/>
                            <a:ext cx="1055520" cy="4622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770760"/>
                            <a:ext cx="1227960" cy="4845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793080"/>
                            <a:ext cx="835200" cy="4622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3880" y="271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880" y="27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6440" y="2271960"/>
                            <a:ext cx="997560" cy="4374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5760" y="227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920" y="2272680"/>
                            <a:ext cx="961560" cy="4374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О учителей предметников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2101320"/>
                            <a:ext cx="1333440" cy="6094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ворческая группа 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2271960"/>
                            <a:ext cx="1061640" cy="4374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оманда по информ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9520" y="227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920" y="227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000" y="210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33.4pt" coordorigin="0,0" coordsize="9239,4668">
                <v:rect id="shape_0" stroked="f" o:allowincell="f" style="position:absolute;left:0;top:1;width:9238;height:4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22,1978" to="3022,2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2,1891" to="8091,3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6,313" to="4746,9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40,937" to="6240,12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22,937" to="3022,12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18,314" to="5947,3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22,937" to="6239,9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95,2394" to="2397,2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b8b7" stroked="t" o:allowincell="f" style="position:absolute;left:1652;top:0;width:1752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1a4748"/>
                  <v:stroke color="black" weight="12600" joinstyle="miter" endcap="flat"/>
                  <w10:wrap type="none"/>
                </v:shape>
                <v:shape id="shape_0" fillcolor="#e5b8b7" stroked="t" o:allowincell="f" style="position:absolute;left:5948;top:0;width:2143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#1a4748"/>
                  <v:stroke color="black" weight="12600" joinstyle="miter" endcap="flat"/>
                  <w10:wrap type="none"/>
                </v:shape>
                <v:shape id="shape_0" fillcolor="#d6e3bc" stroked="t" o:allowincell="f" style="position:absolute;left:2295;top:2394;width:1661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291c43"/>
                  <v:stroke color="black" weight="12600" joinstyle="miter" endcap="flat"/>
                  <w10:wrap type="none"/>
                </v:shape>
                <v:shape id="shape_0" fillcolor="#fbd4b4" stroked="t" o:allowincell="f" style="position:absolute;left:5377;top:1214;width:1933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42b4b"/>
                  <v:stroke color="black" weight="12600" joinstyle="miter" endcap="flat"/>
                  <w10:wrap type="none"/>
                </v:shape>
                <v:shape id="shape_0" fillcolor="#fbd4b4" stroked="t" o:allowincell="f" style="position:absolute;left:2398;top:1249;width:1314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42b4b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0;top:42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0;top:42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8db3e2" stroked="t" o:allowincell="f" style="position:absolute;left:7160;top:3578;width:1570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stroked="t" o:allowincell="f" style="position:absolute;left:7946;top:35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cc0d9" stroked="t" o:allowincell="f" style="position:absolute;left:1132;top:3579;width:15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О учителей предметников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в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shape>
                <v:shape id="shape_0" fillcolor="#ccc0d9" stroked="t" o:allowincell="f" style="position:absolute;left:4832;top:3309;width:209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ворческая группа учителей начальных классов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shape>
                <v:shape id="shape_0" fillcolor="#ccc0d9" stroked="t" o:allowincell="f" style="position:absolute;left:2918;top:3578;width:1671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оманда по информатизации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shape>
                <v:shape id="shape_0" stroked="t" o:allowincell="f" style="position:absolute;left:1889;top:3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4;top:35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2;top:33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из уровней по горизонтали разворачивается своя структура органов, которые взаимосвязаны с субъектами по вертикали и горизонтали. В организационной структуре представлены как профессиональные руководители (заместитель директора,  руководитель методических объединений, классные руководители), так и различные общественные субъекты (председатель управляющего совета школы, председатель родительского комитета,),  что необходимо для эффективного управления школой. В структуре управления школой отношение того или иного субъекта управления  характеризуется координационными и субординационными связями как по вертикали, так и по горизонта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лепикова Галина Ильинична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школы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гиальные органы управления:</w:t>
      </w:r>
    </w:p>
    <w:p>
      <w:pPr>
        <w:pStyle w:val="Style17"/>
        <w:tabs>
          <w:tab w:val="clear" w:pos="708"/>
          <w:tab w:val="left" w:pos="720" w:leader="none"/>
          <w:tab w:val="left" w:pos="142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 Управляющий Совет  - </w:t>
      </w:r>
      <w:r>
        <w:rPr>
          <w:rFonts w:cs="Times New Roman" w:ascii="Times New Roman" w:hAnsi="Times New Roman"/>
          <w:sz w:val="28"/>
          <w:szCs w:val="28"/>
        </w:rPr>
        <w:t> постоянно действующий орган самоуправления, представленный учителями, учениками и их родителями. Утверждает основные  направления развития школы, ее цели и задачи, решает стратегические вопросы материального и финансового обеспечения.</w:t>
      </w:r>
    </w:p>
    <w:p>
      <w:pPr>
        <w:pStyle w:val="Style17"/>
        <w:tabs>
          <w:tab w:val="clear" w:pos="708"/>
          <w:tab w:val="left" w:pos="720" w:leader="none"/>
          <w:tab w:val="left" w:pos="142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 Методический Совет – </w:t>
      </w:r>
      <w:r>
        <w:rPr>
          <w:rFonts w:cs="Times New Roman" w:ascii="Times New Roman" w:hAnsi="Times New Roman"/>
          <w:sz w:val="28"/>
          <w:szCs w:val="28"/>
        </w:rPr>
        <w:t xml:space="preserve">постоянно действующий орган,  задачами которого являются: обеспечение условий для эффективной экспериментальной и инновационной деятельности, анализа, коррекции и регулирования ее в течение всего учебного года, а также создание эффективной системы научно-методической работы, призванной обеспечить постоянный профессиональный и интеллектуальный рост педагогов и повышение качества образования.  </w:t>
      </w:r>
    </w:p>
    <w:p>
      <w:pPr>
        <w:pStyle w:val="Style17"/>
        <w:tabs>
          <w:tab w:val="clear" w:pos="708"/>
          <w:tab w:val="left" w:pos="720" w:leader="none"/>
          <w:tab w:val="left" w:pos="142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едагогический совет  - </w:t>
      </w:r>
      <w:r>
        <w:rPr>
          <w:rFonts w:cs="Times New Roman" w:ascii="Times New Roman" w:hAnsi="Times New Roman"/>
          <w:sz w:val="28"/>
          <w:szCs w:val="28"/>
        </w:rPr>
        <w:t xml:space="preserve">решает вопросы, касающиеся качества образовательного процесса,  повышения профессионального мастерства педагогов, их научно – педагогического и методического уровня.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одительский Комитет –</w:t>
      </w:r>
      <w:r>
        <w:rPr>
          <w:rFonts w:cs="Times New Roman" w:ascii="Times New Roman" w:hAnsi="Times New Roman"/>
          <w:sz w:val="28"/>
          <w:szCs w:val="28"/>
        </w:rPr>
        <w:t xml:space="preserve"> оказывает помощь школе, пропаганде педагогических знаний среди родителей, осуществляет связь и взаимодействие между учителями и родителями, школой и семьей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КОУ ООШ № 15 в 2012-2013 учебном году обучалось 27 человек. Средняя наполняемость классов – 4 человека. Общее количество классов комплектов – 7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ингент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268"/>
        <w:gridCol w:w="2268"/>
        <w:gridCol w:w="226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маль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евочек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ая шко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ая  шко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Социальный па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з неблагополучных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з малообеспеченных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з многодетных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каемые 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состоящие на учете в ОД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состоящие на внутришкольном уч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Социальные особенности семей обучающихс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, имеющие детей под опекой и попечитель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, имеющие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едагоги образовательного учреждения  организуют целенаправленную работу с данными категориями детей и их семьями. Систематически   осуществляется индивидуальная работа с детьми и родителями, оказывается психолого-педагогическая поддержка.</w:t>
      </w:r>
    </w:p>
    <w:p>
      <w:pPr>
        <w:pStyle w:val="Style17"/>
        <w:tabs>
          <w:tab w:val="clear" w:pos="708"/>
          <w:tab w:val="left" w:pos="360" w:leader="none"/>
        </w:tabs>
        <w:ind w:left="720" w:right="-8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Особенности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сновной особенностью школы является то, что процесс обучения на всех ступенях строится в системе развивающего обучения.)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сновными направлениями деятельности школы являются: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разработка целостной педагогической технологии развивающего образования на всех его этапах 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рганизация и проведение мониторинга образовательного процесса и анализа его результатов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оздание  информационно-коммуникативной образовательной среды школы.</w:t>
      </w:r>
    </w:p>
    <w:p>
      <w:pPr>
        <w:pStyle w:val="Msoorganizationname2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пецифическими направлениями деятельности и формами организации образовательного пространства на разных возрастных этапах в настоящее время являютс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 на этапе 1-4-х классов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right="-81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разновозрастного сотрудничества в учебном и внеучебном пространстве школ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right="-81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ение проектных задач на уроках и во внеурочное врем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right="-81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с научно-популярным текстом;</w:t>
      </w:r>
    </w:p>
    <w:p>
      <w:pPr>
        <w:pStyle w:val="Msoorganizationname2"/>
        <w:widowControl w:val="false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амостоятельной работы школьников;</w:t>
      </w:r>
    </w:p>
    <w:p>
      <w:pPr>
        <w:pStyle w:val="Msoorganizationname2"/>
        <w:widowControl w:val="false"/>
        <w:spacing w:lineRule="auto" w:line="276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 на этапе 5-9 классов:</w:t>
      </w:r>
    </w:p>
    <w:p>
      <w:pPr>
        <w:pStyle w:val="Msoorganizationname2"/>
        <w:widowControl w:val="false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и поисково-исследовательская деятельность;</w:t>
      </w:r>
    </w:p>
    <w:p>
      <w:pPr>
        <w:pStyle w:val="Msoorganizationname2"/>
        <w:widowControl w:val="false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нтрированное обучение (погружение в предмет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right="-81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пробация электронного сопровождения предметов физики, химии, биологии, географии, истории, русского языка и литератур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right="-81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разновозрастного сотрудничеств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right="-81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самостоятельной работы школьник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right="-81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пробация системы предпрофильной подготовки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720" w:right="-81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spacing w:lineRule="auto" w:line="276"/>
        <w:ind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курсы для обучающихся 9-х классов в  2012-2013учебном год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708"/>
        <w:rPr/>
      </w:pPr>
      <w:r>
        <w:rPr/>
        <w:t xml:space="preserve">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14"/>
        <w:gridCol w:w="3653"/>
        <w:gridCol w:w="892"/>
        <w:gridCol w:w="214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 элективного курс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и смыслы профессиональной карье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Чистякова,П.С.Лернер «Элективные   ориентационные курсы и другие средства профильной ориентации в предпрофильной подготовке школьников».Учебно-методическое пособие/Науч.ред. С.Н.Чистякова –М. АПК ПРО, 2003 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а Г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литературным местам России и ближнего зарубежь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Академия повышения квалификации  переподготовки работников образования. Программа элективного курса для уч-ся 9 класса.авт.Обернихина Г.А. Москва 2003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лева Э.Ф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изация русской классик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Академия повышения квалификации переподготовки работников образования. Программа элективного  курса для уч-ся 9 класса.авт.Обернихина Г.А.. Москва 2003г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лёва Э.Ф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и их роль в повышении общей лингвистической культ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Академия повышения квалификации и переподготовки работников образования.Программа элективного курса уч-ся 9 класса.авт.Обернихина Г.А.,Потемкина Т.В. Москва 2003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лёва Э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е услуги   входили: профориентационная работа, профконсультирование, ориентационная работа,  экскурсии, встречи со специалистами разных профессий. Аудиторные занятия проводились в рамках общешкольного расписа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ОУ ООШ № 15 развита система дополнительного образования, которая представлена направлениями: художественно-эстетическим, физкультурно-спортивным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ружка, секци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ейбол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стольный теннис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атральный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цевальный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бщее количество обучающихся в объединениях дополнительного образования:   23 челове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оследние три года количество занятости обучающихся в объединениях дополнительного образования не снижался 98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традиционно проводятся: итоговые линейки, КВН, День Матери, праздник Осени, Неделя здоровья, военно – спортивная игра «Зарница», работает отряд «Тимуровцев» и др. Семьи вовлекаются к участию в акциях «Ветеран живет рядом», «Помоги собраться в школу», проводятся семейные эстафе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х дополнительных образовательных услуг на базе школы не проводя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и внеурочная деятельность представлена следующими видам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28740" cy="4747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4747320"/>
                          <a:chOff x="0" y="0"/>
                          <a:chExt cx="6428880" cy="474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28880" cy="47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93600" y="2373480"/>
                            <a:ext cx="65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95320"/>
                            <a:ext cx="1320120" cy="1156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ематические мероприятия, праздники, социальные собы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440" y="295164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3529800"/>
                            <a:ext cx="1320120" cy="1156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лимпиады, конкурсы, соревнования и эстафе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2373480"/>
                            <a:ext cx="65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795320"/>
                            <a:ext cx="1320120" cy="1156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онсультации и проект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4440" y="121680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60480"/>
                            <a:ext cx="1320120" cy="1156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ружки и сек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4560" y="1795320"/>
                            <a:ext cx="1320120" cy="1156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классная и внеуроч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2pt;height:373.8pt" coordorigin="0,0" coordsize="10124,7476">
                <v:rect id="shape_0" stroked="f" o:allowincell="f" style="position:absolute;left:0;top:0;width:10123;height:7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2,3738" to="4020,3738" ID="_s105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903;top:2827;width:2078;height:1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ематические мероприятия, праздники, социальные собы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62,4648" to="5062,5557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4023;top:5559;width:2078;height:1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лимпиады, конкурсы, соревнования и эстафе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102,3738" to="7140,3738" ID="_s1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7142;top:2827;width:2078;height:1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онсультации и проект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62,1916" to="5062,2825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4023;top:95;width:2078;height:1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ружки и се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1" fillcolor="#bbe0e3" stroked="t" o:allowincell="f" style="position:absolute;left:4023;top:2827;width:2078;height:1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классная и внеуроч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МКОУ ООШ № 15 строится в соответствии с программой развития школы, в которой определена нормативно-организационная основа и стратегия совершенствования воспит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Цель программы: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организации внеурочной деятельности детей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духовно-нравственной личности, обладающей гражданской позицией, навыками нравственного поведения;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у детей высокого уровня мировоззренческих убеждений, позволяющих им ориентироваться и адаптироваться в сложном мире социальных отношений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одаренных детей, развитие внутренней свободы, способности к объективной самооценке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доровьесбережение, психологическая и физическая безопасность, комфорт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культурной межличностной коммуникации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участия семей в воспитательном процессе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держка и укрепление  школьных тради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поставленных задач разрабатывается план мероприятий, имеющих место быть на протяжении всего учебного года. Мероприятия отдельных векторов взаимосвязаны между собой и частично интегрированы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 Условия осуществления образовательного процесс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Режим рабо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бучение осуществляется в 1 смену. Продолжительность урока  - 40 минут. Школа работает в 5-дневном режиме т.к.детей привозят с трех поселков: Зимовьё,Таланджа,Эхилкан. Начало занятий   10.00.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регламентируется учебным планом и расписанием занятий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разработан на основе Закона Российской Федерации «Об образовании» и следующих нормативных документов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1 класса в соответствии с приказом Министерства образования и науки Российской Федерации от 06.10.2009г. № 373 «Об утверждении и введении в действие федерального государственного образовательного стандарта начального общего образования, от 26 ноября 2010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 37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2, 3, 4, 5, 6, 7,8  классов </w:t>
      </w:r>
      <w:r>
        <w:rPr>
          <w:rFonts w:cs="Times New Roman" w:ascii="Times New Roman" w:hAnsi="Times New Roman"/>
          <w:sz w:val="28"/>
          <w:szCs w:val="28"/>
        </w:rPr>
        <w:t>в   соответствии   с    приказом  Минобразования России   от    09. 03. 2004г     № 1312   «Об    утверждении     федерального базисного    учебного   плана   и   примерных   учебных  планов   для образовательных  учреждений   РФ,  реализующих  программы  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9  класса   в  соответствии    с   приказом     Министерства  образования     Хабаровского   края    от    30. 05. 2006  года  № 451  «Об утверждении    примерного  учебного  плана   для   9-х  классов   общеобразовательных  учреждений   Хабаровского   края,  осуществляющих  предпрофильную  подготовку   в 2006/2007  учебном  году»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устанавливает структуру содержания начального общего, основного общего образования. Количество часов в неделю соответствует программам, обеспечивает качественное усвоение учебной программы. В школе использованы часы вариативной части на изучение предметов, обозначенных в образовательных областях базисного учебного плана, на изучение курсов по выбору. Во исполнение приказа Минобрнауки России от 30.08.10 № 889 во 2-8 классах преподавание физической культуры ведется 3 часа в недел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школы соответствует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в настоящее время оборудованы 8 учебных кабинетов, необходимых для осуществления образовательного процесса; спортивный зал, который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сполагает необходимым оборудованием для проведения уроков физической культуры, спортивных секций, дней здоровья</w:t>
      </w:r>
      <w:r>
        <w:rPr>
          <w:rFonts w:cs="Times New Roman" w:ascii="Times New Roman" w:hAnsi="Times New Roman"/>
          <w:sz w:val="28"/>
          <w:szCs w:val="28"/>
        </w:rPr>
        <w:t>; мастерские для мальчиков и девочек, школьная столовая, в которой имеется всё необходимое технологическое оборудование; библиотека; имеется выход  в Интернет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 4 компьютера и 2 ноутбука, принтеры, телевизор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DVD, </w:t>
      </w:r>
      <w:r>
        <w:rPr>
          <w:rFonts w:cs="Times New Roman" w:ascii="Times New Roman" w:hAnsi="Times New Roman"/>
          <w:sz w:val="28"/>
          <w:szCs w:val="28"/>
        </w:rPr>
        <w:t xml:space="preserve">  интерактивная доска, мультимедийный проектор,  аудиоаппаратура для проведения общешкольных мероприятий.</w:t>
      </w:r>
    </w:p>
    <w:p>
      <w:pPr>
        <w:pStyle w:val="Normal"/>
        <w:spacing w:before="280" w:after="280"/>
        <w:ind w:firstLine="56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ые ресурс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иблиотека школы располагает необходимым фондом художественной литературы, учебной, методической литературы, справочниками, медиатекой. В школе функционирует сайт и  электронная поч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итания, охраны и медицинского обслуж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организовано самостоятельно питание учащихся, что позволяет уменьшить стоимость блюд. Питание организовано за счет средств местного бюджета, а также родительских средств. Питанием охвачено 100% учащихся. Питание учащихся осуществляется на большой перемене:   продолжительностью 20 минут. 14 человек из многодетных и малообеспеченных семей получают дотацию на бесплатное питание в размере 20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кольная столовая рассчитана на 30 посадочных мест, оснащена всем необходимым технологическим оборудованием, полностью укомплектована кадр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мещении школьной столовой трижды в день проводится влажная уборка, сотрудники работают в специальной одежде. Столовая оснащена умывальником, соблюдается эстетический режим в оформлении столов согласно правилам этик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ие проверки контролирующих органов случаев нарушения в организации питания учащихся и технологии приготовления пищи не выявля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школы осуществляет в учебное время уборщики служебных помещений, в не рабочее время- сторожам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 целях обеспечения безопасных условий образовательного процесса в 2012-2013учебном году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ла пожарная сигнализация (АПС)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о дежурство педагогов на переменах,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 проводились мероприятия, направленные на формирование навыков безопасного поведения,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лись уроки безопасности: по ПДД (8-9 часов в год), по пожарной безопасности (8-9 часов в год), по правилам поведения на каникулах         (4 раза в год)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лись инструкторско-методические, тренировочные занятия с трудовым коллективом школы по вопросам безопасност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дицинское обслуживание обеспечивается фельдшером Тырминской узловой больницы.   В школе  имеется в свободном доступе в помещении учительской аптечка с медицинскими средствами для оказания первой медицинской помощ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рганизация медицинских услуг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обследованием и лечением учащихся с отклонениями состояния здоровья;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 учащихся на педикулез и кожные заболевания;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неотложной медицинской помощи учащимся;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санитарно-противоэпидемических мероприятий и санитарно-гигиеническое содержание школ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еакции Манту с целью раннего выявления туберкулез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е плановые привив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просветительные мероприят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 целях сохранения и укрепления здоровья участников воспитательно-образовательного процесса в 2012-2013 учебном году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 проводились дни здоровья, спортивные соревнования, и эстафеты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а работа спортивных секций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школы осуществлялся контроль за соблюдением питьевого режима, за посещением спортивных секций, работой спортивного зала, за соблюдением техники безопасности, санитарно-гигиенических условий, за охватом горячим питанием в классе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оводились медицинские осмотры фельдшером, профилактические прививки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лась санитарно-просветительская работа с обучающимися, родителями, педагогами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дровый соста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Образовательный процесс в МКОУ ООШ № 15                     в 2012-2013 учебном году обеспечивали: 8 учителей и 4 других работников.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едагоги имеют вторую квалификационную категорию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 повышения квалификации за последние пять лет прошли 6 из 8 педагогов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% учителей школы имеют высшее педагогическое образование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возраст 48 лет. Из 8 педагогов три пенсионного возраста.</w:t>
      </w:r>
    </w:p>
    <w:p>
      <w:pPr>
        <w:pStyle w:val="Style17"/>
        <w:ind w:left="142" w:righ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142" w:righ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 Результаты деятельности учреждения, качество образования.</w:t>
      </w:r>
    </w:p>
    <w:p>
      <w:pPr>
        <w:pStyle w:val="Normal"/>
        <w:spacing w:before="280" w:after="28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качество образования служит гарантией качества жизни человека. Поэтому возрастает ответственность учебного заведения за конечные результаты образовательной деятельности. Объективной независимой оценкой работы школы становятся итоги ГИА-9. Результаты итоговой аттестации в 9 классе представлены в таблице.</w:t>
      </w:r>
    </w:p>
    <w:p>
      <w:pPr>
        <w:pStyle w:val="Normal"/>
        <w:spacing w:before="280" w:after="280"/>
        <w:ind w:firstLine="56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авнительный анализ результатов письменных экзаменов в новой форме (ГИА) учащихся 9-х классов за 3 учебных года</w:t>
      </w:r>
    </w:p>
    <w:tbl>
      <w:tblPr>
        <w:tblW w:w="104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82"/>
        <w:gridCol w:w="1182"/>
        <w:gridCol w:w="1034"/>
        <w:gridCol w:w="1182"/>
        <w:gridCol w:w="1111"/>
        <w:gridCol w:w="1105"/>
        <w:gridCol w:w="888"/>
        <w:gridCol w:w="740"/>
        <w:gridCol w:w="522"/>
      </w:tblGrid>
      <w:tr>
        <w:trPr>
          <w:trHeight w:val="310" w:hRule="atLeast"/>
          <w:cantSplit w:val="true"/>
        </w:trPr>
        <w:tc>
          <w:tcPr>
            <w:tcW w:w="14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мет в новой форме</w:t>
            </w:r>
          </w:p>
        </w:tc>
        <w:tc>
          <w:tcPr>
            <w:tcW w:w="3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0-2011</w:t>
            </w:r>
          </w:p>
        </w:tc>
        <w:tc>
          <w:tcPr>
            <w:tcW w:w="3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-2012</w:t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-2013</w:t>
            </w:r>
          </w:p>
        </w:tc>
      </w:tr>
      <w:tr>
        <w:trPr>
          <w:trHeight w:val="1090" w:hRule="atLeast"/>
          <w:cantSplit w:val="true"/>
        </w:trPr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го сдавало уч-с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го сдавало уч-ся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% усп.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го сдавало уч-с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го сдавало уч-с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% усп.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го сдавало уч-ся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% кач.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% усп.</w:t>
            </w:r>
          </w:p>
        </w:tc>
      </w:tr>
      <w:tr>
        <w:trPr>
          <w:trHeight w:val="969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557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Style18"/>
        <w:spacing w:lineRule="auto" w:line="276"/>
        <w:rPr/>
      </w:pPr>
      <w:r>
        <w:rPr/>
        <w:t xml:space="preserve">Сравнительная таблица выбора учащихся 9-х классов устных предметов и % качества их сдачи </w:t>
      </w:r>
    </w:p>
    <w:tbl>
      <w:tblPr>
        <w:tblW w:w="10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183"/>
        <w:gridCol w:w="1183"/>
        <w:gridCol w:w="1036"/>
        <w:gridCol w:w="1183"/>
        <w:gridCol w:w="886"/>
        <w:gridCol w:w="1035"/>
      </w:tblGrid>
      <w:tr>
        <w:trPr>
          <w:trHeight w:val="307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едметы по выбору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185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сего уч-с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чество 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сего уч-с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чество 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сего уч-с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чество %</w:t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предметами при выборе устных экзаменов в 9-х классах в этом году были:  география и физическая культура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устных экзаменов свой результат подтвердили по всем предметам. Все учителя-предметники отметили удовлетворительную подготовку выпускников 9-х классов к государственным экзаменам. По русскому языку и математике удовлетворительные отметки, что показывает средний уровень подготовки к ГИА. 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нализа результатов деятельности ученика используется мониторинг сформированности компонентов учебной деятельности. В целом в 2011-2012</w:t>
      </w:r>
      <w:r>
        <w:rPr/>
        <w:t xml:space="preserve"> учебном году были получены следующие результаты:.</w:t>
      </w:r>
    </w:p>
    <w:tbl>
      <w:tblPr>
        <w:tblW w:w="6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858"/>
      </w:tblGrid>
      <w:tr>
        <w:trPr>
          <w:trHeight w:val="9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год</w:t>
            </w:r>
          </w:p>
        </w:tc>
      </w:tr>
      <w:tr>
        <w:trPr>
          <w:trHeight w:val="34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учащихся      1-4 классов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, освоивших программу на «5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, освоивших программу  на «4» и  «5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, освоивших программу с одной  «3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еуспевающих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в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,7</w:t>
            </w:r>
          </w:p>
        </w:tc>
      </w:tr>
      <w:tr>
        <w:trPr>
          <w:trHeight w:val="34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спеваемость в %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учащихся 5- 9 классов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109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освоивших программу  на «5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освоивших программу  на «4» и  «5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освоивших программу  с одной  «3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успевающих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в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,1</w:t>
            </w:r>
          </w:p>
        </w:tc>
      </w:tr>
      <w:tr>
        <w:trPr>
          <w:trHeight w:val="35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певаемость в %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в % по школе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5</w:t>
            </w:r>
          </w:p>
        </w:tc>
      </w:tr>
      <w:tr>
        <w:trPr>
          <w:trHeight w:val="33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в % по школ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циализация обучающихся (достижения, проблемы)</w:t>
      </w:r>
    </w:p>
    <w:p>
      <w:pPr>
        <w:pStyle w:val="Normal"/>
        <w:spacing w:before="280" w:after="280"/>
        <w:ind w:right="-1"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ем качества образования являются достижения и проблемы социализации обучающихся. В 2011-2012 учебном году педагогическим коллективом проделана определённая работа по созданию благоприятного психологического микроклимата, комфортных условий для всех участников образовательного процесса. Осуществлялись все виды социально-педагогической защиты нуждающихся в них обучающихся. Принимались меры по профилактике  правонарушений, девиантности обучающихся.</w:t>
      </w:r>
    </w:p>
    <w:p>
      <w:pPr>
        <w:pStyle w:val="Normal"/>
        <w:spacing w:before="280" w:after="280"/>
        <w:ind w:right="-1"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работа проводилась в тесном контакте с родителями обучающихся, сотрудниками правоохранительных органов, органами опеки. Ежегодно отслеживаются результаты поступления учеников в учебные заведения, особое внимание уделяется социальной адаптации подростков.</w:t>
      </w:r>
    </w:p>
    <w:p>
      <w:pPr>
        <w:pStyle w:val="Normal"/>
        <w:spacing w:before="280" w:after="280"/>
        <w:ind w:right="-1"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-2013 учебном году на внутришкольном учете не состояли .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стояние здоровья обучающихся</w:t>
      </w:r>
    </w:p>
    <w:p>
      <w:pPr>
        <w:pStyle w:val="Normal"/>
        <w:tabs>
          <w:tab w:val="clear" w:pos="708"/>
          <w:tab w:val="left" w:pos="360" w:leader="none"/>
        </w:tabs>
        <w:ind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дно из важнейших направление деятельности образовательного учреждения – сохранение и укрепление здоровья обучающихся.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ые здоровьесберегающие педагогические технологии, используемые школой, построены на психологической периодизации возраста с учетом ведущего типа деятельности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дним из ключевых показателей эффективности образовательной программы, реализуемой школой, является состояние здоровья учащихся. Поэтому школой уделяется большое внимание созданию здоровьесберегающих и безопасных  условий в следующи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питание; (охват питанием– 100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условия, соответствующие нормам СанП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, предусматривающее чередование предметов с высоким баллом по шкале трудности, с предметами, позволяющими частичную релаксацию (что соответствует требованиям СанПи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ых занятий с исключением факторов, негативно влияющих на здоровье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портивных секций. </w:t>
      </w:r>
    </w:p>
    <w:p>
      <w:pPr>
        <w:pStyle w:val="Spec"/>
        <w:spacing w:lineRule="auto" w:line="276" w:before="280" w:after="0"/>
        <w:ind w:left="720"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. Социальная активность и внешние связи учреждения.</w:t>
      </w:r>
    </w:p>
    <w:p>
      <w:pPr>
        <w:pStyle w:val="Spec"/>
        <w:spacing w:lineRule="auto" w:line="276"/>
        <w:ind w:left="142" w:right="-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йшим направлением деятельности МКОУ ООШ № 15  является социализация учащихся.</w:t>
      </w:r>
    </w:p>
    <w:p>
      <w:pPr>
        <w:pStyle w:val="Spec"/>
        <w:spacing w:lineRule="auto" w:line="276"/>
        <w:ind w:left="142" w:right="-1" w:firstLine="69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КОУ ООШ № 15  активно сотрудничает со следующими партнёрами:</w:t>
      </w:r>
    </w:p>
    <w:p>
      <w:pPr>
        <w:pStyle w:val="Style17"/>
        <w:numPr>
          <w:ilvl w:val="0"/>
          <w:numId w:val="3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Д, ГИБДД, КДН </w:t>
      </w:r>
    </w:p>
    <w:p>
      <w:pPr>
        <w:pStyle w:val="Style17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ы социальной помощи семье и детям </w:t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6. Финансово-экономическая деятельность.</w:t>
      </w:r>
    </w:p>
    <w:p>
      <w:pPr>
        <w:pStyle w:val="Style17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финансирование учреждения обеспечивается за счет бюджетного финансирования через централизованную бухгалтерию отдела образования. Экономическое обоснование бюджета развития образовательного учреждения исходит из образовательных запросов родителей и обучающихс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8. Заключение. Перспективы и планы развития.</w:t>
      </w:r>
    </w:p>
    <w:p>
      <w:pPr>
        <w:pStyle w:val="Normal"/>
        <w:spacing w:before="280" w:after="28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я в целом состояние воспитательно-образовательного процесса  можно отметить удовлетворительное качество образования, наличие возможностей, но есть и определённые проблемы, над которыми  предстоит работать. Подводя итог выше представленной информации, отметим следующее:</w:t>
      </w:r>
    </w:p>
    <w:p>
      <w:pPr>
        <w:pStyle w:val="Normal"/>
        <w:spacing w:before="280" w:after="28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637"/>
        <w:gridCol w:w="2545"/>
        <w:gridCol w:w="2797"/>
      </w:tblGrid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Оценка внутреннего потенциала школы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Сильные сторон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Слабые сторо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Благоприятные возможн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Риск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1.Наличие инновационных способностей и возможность их реализации.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2.Стабильность коллектива учащихся и педагогов.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. Сложились стабильные традиции в образовательном учреждении.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4.Социальное партнер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азнообразие и содержательность учебно-методических матери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нформатизация образования и использование ИКТ-технологий в образовательном процесс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60"/>
              <w:ind w:left="-30" w:hanging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1.Средний возраст педагогов – 48 ле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приток молодых специалисто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60"/>
              <w:ind w:left="-30" w:hanging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2.Отсутствие мониторинга формирования ключевых компетентностей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60"/>
              <w:ind w:left="-30" w:hanging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. Высокий уровень сопротивления инновациям отдельных членов педагогического коллект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абая политика в области рекламы и привлечение потенциальных потребителей образовательных услуг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едостаточность финансовых источнико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изкая мотивация к учению и у детей и у родителей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изкий уровень образования родителе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1.Улучшение материально-технической базы.</w:t>
            </w:r>
          </w:p>
          <w:p>
            <w:pPr>
              <w:pStyle w:val="Normal"/>
              <w:spacing w:before="60" w:after="60"/>
              <w:ind w:hanging="115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2.Деятельность Управляющего Совета как органа коллегиального управления ОУ.</w:t>
            </w:r>
          </w:p>
          <w:p>
            <w:pPr>
              <w:pStyle w:val="Normal"/>
              <w:spacing w:before="60" w:after="60"/>
              <w:ind w:hanging="115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. Широкий спектр возможностей использования новых технологий  в достижении хороших результатов и воспитания учащихся.</w:t>
            </w:r>
          </w:p>
          <w:p>
            <w:pPr>
              <w:pStyle w:val="Normal"/>
              <w:spacing w:before="60" w:after="60"/>
              <w:ind w:hanging="115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1.Социально-экономический кризиз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2.Снижение контингента обучающихс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.Низкие требования со стороны родителей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4. Введение подушевого финансирования ОУ.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5.Снижение авторитета учителя (СМИ)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еблагоприятный сдвиг в кадровой политике (в сторону сокращения кадров).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и воспитательно-образовательной деятельности, педагогический коллектив определил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звития образовательного учреждения, в соответствии с проблемой школ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БЛЕМА ШКОЛЫ (2010 – 2015 гг.):</w:t>
      </w:r>
    </w:p>
    <w:p>
      <w:pPr>
        <w:pStyle w:val="TextBodyIndent"/>
        <w:spacing w:lineRule="auto" w:line="276"/>
        <w:ind w:firstLine="539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Осуществление идеи: «От формирования умения учиться, как индивидуальной способности школьника к формированию способности у школьника самостоятельно  учиться на протяжении жизни в условиях новой экономики»</w:t>
      </w:r>
      <w:r>
        <w:rPr>
          <w:szCs w:val="28"/>
        </w:rPr>
        <w:t>.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bCs/>
          <w:szCs w:val="28"/>
          <w:u w:val="single"/>
        </w:rPr>
        <w:t>ЦЕЛЬ  РАБОТЫ ШКОЛЫ (2010 – 2015 гг)</w:t>
      </w:r>
      <w:r>
        <w:rPr>
          <w:b/>
          <w:szCs w:val="28"/>
          <w:u w:val="single"/>
        </w:rPr>
        <w:t>:</w:t>
      </w:r>
    </w:p>
    <w:p>
      <w:pPr>
        <w:pStyle w:val="21"/>
        <w:spacing w:lineRule="auto" w:line="276"/>
        <w:rPr/>
      </w:pPr>
      <w:r>
        <w:rPr>
          <w:b/>
          <w:i w:val="false"/>
          <w:sz w:val="28"/>
          <w:szCs w:val="28"/>
        </w:rPr>
        <w:t>1–4 классы</w:t>
      </w:r>
      <w:r>
        <w:rPr>
          <w:i w:val="false"/>
          <w:sz w:val="28"/>
          <w:szCs w:val="28"/>
        </w:rPr>
        <w:t xml:space="preserve"> – сформировать коллективный субъект учебной деятельности – классное сообщество, способное учиться вместе, ставя и решая учебные задачи;</w:t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–9 классы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сформировать у подростков способность к осуществлению индивидуального личного ответственного действия, проявляющуюся в выборе собственной образовательной траектории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НАПРАВЛЕНИЯ ДЕЯТЕЛЬНОСТИ  ШКОЛЫ    (2010 – 2015 г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оение нового ФГОС началь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единого информационного простран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системы мониторинга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качества образовательных результатов за счёт оптимизации мотивационных ресурсов всех участников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85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умений организации и программирования коллективной социально-творческой деятельности обучающихся.</w:t>
      </w:r>
    </w:p>
    <w:p>
      <w:pPr>
        <w:pStyle w:val="Normal"/>
        <w:ind w:left="4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08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i/>
      <w:iCs/>
      <w:sz w:val="80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organizationname2">
    <w:name w:val="msoorganizationname2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01" w:after="201"/>
      <w:jc w:val="both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pec">
    <w:name w:val="sp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i/>
      <w:iCs/>
      <w:sz w:val="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32:00Z</dcterms:created>
  <dc:creator>ШКОЛА</dc:creator>
  <dc:description/>
  <cp:keywords/>
  <dc:language>en-US</dc:language>
  <cp:lastModifiedBy>User</cp:lastModifiedBy>
  <dcterms:modified xsi:type="dcterms:W3CDTF">2013-09-10T23:32:00Z</dcterms:modified>
  <cp:revision>7</cp:revision>
  <dc:subject/>
  <dc:title/>
</cp:coreProperties>
</file>