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27" w:firstLine="540"/>
        <w:jc w:val="center"/>
        <w:rPr>
          <w:b/>
          <w:b/>
        </w:rPr>
      </w:pPr>
      <w:r>
        <w:rPr>
          <w:b/>
        </w:rPr>
        <w:t>проведения информационно-просветительской работы, направленной на разъяснение эффектов реформы исчисления времени 2011 года.</w:t>
      </w:r>
    </w:p>
    <w:p>
      <w:pPr>
        <w:pStyle w:val="Normal"/>
        <w:ind w:right="27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налитических материалов с анализом вариантов изменения системы исчисления време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 специалисты отдела образования, методисты Р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сайтах образовательных учреждений, на сайте отдела образов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ой кампании с педагогической общественностью в рамках заседаний педагогических совет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ой кампании с родительской общественностью в рамках родительских собран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учреждений,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по эффектам реформы исчисления времени в заседания районных методических объединений учителей биологии, географии, экономики, обществозн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РМО,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методисты Р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по эффектам реформы исчисления времени на уроках биологии, географии, экономики, обществозн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по вопросам реформы исчисления време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учреждений,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аботников образования по вопросам реформы исчисления време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учащихся старших классов по вопросам реформы исчисления време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,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ind w:right="27" w:firstLine="540"/>
        <w:jc w:val="both"/>
        <w:rPr/>
      </w:pPr>
      <w:r>
        <w:rPr/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тдела образования                                                       Т. С. Гермаш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сполнитель Грищенко Елена Витальевн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8(42149)51040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Paragraphleft">
    <w:name w:val="paragraph_left"/>
    <w:basedOn w:val="Normal"/>
    <w:qFormat/>
    <w:pPr>
      <w:spacing w:before="280" w:after="280"/>
    </w:pPr>
    <w:rPr>
      <w:rFonts w:eastAsia="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3:00Z</dcterms:created>
  <dc:creator>tester</dc:creator>
  <dc:description/>
  <cp:keywords/>
  <dc:language>en-US</dc:language>
  <cp:lastModifiedBy>Customer</cp:lastModifiedBy>
  <cp:lastPrinted>2012-04-25T13:34:00Z</cp:lastPrinted>
  <dcterms:modified xsi:type="dcterms:W3CDTF">2013-09-22T07:43:00Z</dcterms:modified>
  <cp:revision>8</cp:revision>
  <dc:subject/>
  <dc:title> </dc:title>
</cp:coreProperties>
</file>