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униципальное образовательное учреждение основная общеобразовательная школа № 15 Тырминского городского  поселения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«Принято»                                                                                                               «Утверждено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 педагогическом                                                                            Директор МКОУ ООШ №15</w:t>
      </w:r>
    </w:p>
    <w:p>
      <w:pPr>
        <w:pStyle w:val="Normal"/>
        <w:tabs>
          <w:tab w:val="clear" w:pos="708"/>
          <w:tab w:val="left" w:pos="8443" w:leader="none"/>
        </w:tabs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Совете  №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токол №___                                                                                  ___________Клепикова Г.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“</w:t>
      </w:r>
      <w:r>
        <w:rPr>
          <w:color w:val="000000"/>
          <w:position w:val="0"/>
          <w:sz w:val="24"/>
          <w:sz w:val="24"/>
          <w:vertAlign w:val="baseline"/>
        </w:rPr>
        <w:t>__” ______ 2011 г.                                                                                        “__” ______ 2011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bCs/>
          <w:color w:val="000000"/>
          <w:position w:val="0"/>
          <w:sz w:val="40"/>
          <w:sz w:val="40"/>
          <w:szCs w:val="40"/>
          <w:vertAlign w:val="baseline"/>
        </w:rPr>
        <w:t>Основная общеобразовате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bCs/>
          <w:color w:val="000000"/>
          <w:position w:val="0"/>
          <w:sz w:val="40"/>
          <w:sz w:val="40"/>
          <w:szCs w:val="40"/>
          <w:vertAlign w:val="baseline"/>
        </w:rPr>
        <w:t>начального общего образования на пери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bCs/>
          <w:color w:val="000000"/>
          <w:position w:val="0"/>
          <w:sz w:val="40"/>
          <w:sz w:val="40"/>
          <w:szCs w:val="40"/>
          <w:vertAlign w:val="baseline"/>
        </w:rPr>
        <w:t>2011 – 2015 гг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szCs w:val="40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szCs w:val="40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имовьё 2011г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Данная образовательная программа начального общего образования начинает реализовываться с 2011-2012 учебного года в 1-ой ступени МОУ ООШ № 15 Тырмин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сновная образовательная программа начального общего образования разработана в соответствии с требованиями Закона Российской Федерации «Об образовании», федерального государственного образовательного стандарта начального общего образования, Устава ОУ и другими документами, регламентирующими осуществление образовательного процесса в данном учреждении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МОУ ООШ № 15  ориентирована на обучение, воспитание всех и каждого уча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гуманистический характер образования, приоритет общечеловеческих  ценностей, жизни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ья человека, свободного развития лич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Программа определяет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содержание и организацию </w:t>
      </w:r>
      <w:r>
        <w:rPr>
          <w:color w:val="000000"/>
          <w:position w:val="0"/>
          <w:sz w:val="24"/>
          <w:sz w:val="24"/>
          <w:vertAlign w:val="baseline"/>
        </w:rPr>
        <w:t xml:space="preserve">образовательного процесса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на ступени начального общего образования</w:t>
      </w:r>
      <w:r>
        <w:rPr>
          <w:color w:val="000000"/>
          <w:position w:val="0"/>
          <w:sz w:val="24"/>
          <w:sz w:val="24"/>
          <w:vertAlign w:val="baseline"/>
        </w:rPr>
        <w:t>, где обучаются дети 6,5 -11лет, проживающие в основном на микроучастке, закреплённом за МОУ ООШ №15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К началу действия данной образовательной программы в начальной школе обучается 12 учащихся                                       это 2 класса – комплекта.</w:t>
      </w:r>
    </w:p>
    <w:p>
      <w:pPr>
        <w:pStyle w:val="Normal"/>
        <w:autoSpaceDE w:val="false"/>
        <w:ind w:firstLine="708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Основная образовательная программа начального общего образования МОУ ООШ № 15 формировалась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с учётом особенностей первой ступени </w:t>
      </w:r>
      <w:r>
        <w:rPr>
          <w:color w:val="000000"/>
          <w:position w:val="0"/>
          <w:sz w:val="24"/>
          <w:sz w:val="24"/>
          <w:vertAlign w:val="baseline"/>
        </w:rPr>
        <w:t xml:space="preserve">общего образования и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характерных особенностей младшего школьного возраста.</w:t>
      </w:r>
    </w:p>
    <w:p>
      <w:pPr>
        <w:pStyle w:val="Normal"/>
        <w:autoSpaceDE w:val="false"/>
        <w:ind w:firstLine="708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чальная школа – особый этап в жизни ребёнка, связанный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спективы личностного и познавательного развит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 изменением при этом самооценки ребёнка, которая приобретает черты адекватности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флексив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обенности детей от 6,5 - до 11лет связаны с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центральными психологическими новообразованиями, формируемыми на данной ступени образования (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развитием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Программа начального общего образования в МОУ ООШ № 15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направлена н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 общей культуры обучающихся, на их духовно-нравственное, социально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ичностное и интеллектуальное развитие, на создание основы для самостоятельной реализации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учебной деятельности, обеспечивающей социальную успешность, развитие творческих способностей, саморазвитие и самосовершенствование,  сохранение и укрепление здоровь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Целью реализации основной образовательной программы начального общего образования </w:t>
      </w:r>
      <w:r>
        <w:rPr>
          <w:color w:val="000000"/>
          <w:position w:val="0"/>
          <w:sz w:val="24"/>
          <w:sz w:val="24"/>
          <w:vertAlign w:val="baseline"/>
        </w:rPr>
        <w:t xml:space="preserve">является обеспечение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планируемых результатов </w:t>
      </w:r>
      <w:r>
        <w:rPr>
          <w:color w:val="000000"/>
          <w:position w:val="0"/>
          <w:sz w:val="24"/>
          <w:sz w:val="24"/>
          <w:vertAlign w:val="baseline"/>
        </w:rPr>
        <w:t xml:space="preserve">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Поэтому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миссия начальной школы </w:t>
      </w:r>
      <w:r>
        <w:rPr>
          <w:color w:val="000000"/>
          <w:position w:val="0"/>
          <w:sz w:val="24"/>
          <w:sz w:val="24"/>
          <w:vertAlign w:val="baseline"/>
        </w:rPr>
        <w:t>как образовательной ступени МОУ ООШ №15 состоит в создании условий дл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а) овладения учащимися содержания образования в соответствии с требованиями ФГОС НОО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) максимального использования возможностей образовательного процесса для развит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навательных потребностей, содержательных интересов и духовной сферы ребёнк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в) целостного развития личности ребёнка и приобретения им основ учебной деятельности как личностного новообразова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Настоящая образовательная программа ставит перед МОУ ООШ № 15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задачи, связанны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 изменениями образовательного пространства</w:t>
      </w:r>
      <w:r>
        <w:rPr>
          <w:color w:val="000000"/>
          <w:position w:val="0"/>
          <w:sz w:val="24"/>
          <w:sz w:val="24"/>
          <w:vertAlign w:val="baseline"/>
        </w:rPr>
        <w:t>, что создаёт возможность полностью реализовать требования ФГОС НОО. Среди них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1. 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Повысить эффективность информационной образовательной среды через пополнение банка цифровых образовательных ресурсов, экспертизу и систематизацию электронных материалов для учебных предметов и внеурочной деятельности, использование всеми учителями начальной школы Интернет- технологий, создание электронного мониторинга образовательных достижений младших школьников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3. Разработать систему общественно-полезных практик, социальных проектов и акций для учащихся начальной школы, способствующую приобретению значимого социального опыт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4. Пополнить и обновить компьютерную базу, медиаресурсы, оборудовать кабинеты начальной школы интерактивными досками. 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5. Разработать систему работы с родительским сообществом, обеспечивающую вовлечение родителей в деятельность органов государственно-общественного управления, в деятельность по реализации ООП НОО в МОУ ООШ № 15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6. Создать систему выявления, поддержки и сопровождения одарённых детей и младших школьников, испытывающих затруднения в учении и само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Основная образовательная программа МОУ ООШ №15 содержит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следующие разделы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ояснительную записку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ланируемые результаты освоения обучающимися основной образовательной программ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чального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базисный учебный план и учебный план 1-х классов на 2011-2012 учебный год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ограмму формирования универсальных учебных действий на ступени начального общего образования и программу диагностики УУД у первокласснико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ограммы учебных предметов и рабочие программы для 1-го класса, построенные в соответствии с УМК «Гармония»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ограмму духовно-нравственного развития, воспитания и социализации младших  школьников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ограмму формирования культуры здорового и безопасного образа жизн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ограмму коррекционной работы,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ограмму внутренней оценки планируемых результатов освоения основной образовательной программы НОО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Учителями первых классов для реализации ООП НОО сделан выбор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УМК «Гармония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Настоящая программа учитывает </w:t>
      </w:r>
      <w:r>
        <w:rPr>
          <w:bCs/>
          <w:color w:val="000000"/>
          <w:position w:val="0"/>
          <w:sz w:val="24"/>
          <w:sz w:val="24"/>
          <w:vertAlign w:val="baseline"/>
        </w:rPr>
        <w:t>социокультурные особенности и образовате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bCs/>
          <w:color w:val="000000"/>
          <w:position w:val="0"/>
          <w:sz w:val="24"/>
          <w:sz w:val="24"/>
          <w:vertAlign w:val="baseline"/>
        </w:rPr>
        <w:t>потребности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 , </w:t>
      </w:r>
      <w:r>
        <w:rPr>
          <w:color w:val="000000"/>
          <w:position w:val="0"/>
          <w:sz w:val="24"/>
          <w:sz w:val="24"/>
          <w:vertAlign w:val="baseline"/>
        </w:rPr>
        <w:t>что нашло отражение практически во всех её составных частях. Так, региональные приоритеты учтены при составлении учебного плана в части, формируемой участниками образовательного процесса, при проектировании программы внеурочной деятельности, определении системы действий по выполнению требований стандарта к условиям реализации ООП НОО в МОУ ООШ № 15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МОУ ООШ № 15 расположена в одноэтажном здании, проектная мощность которого рассчитана на 80 учащихся. Школа располагает современной материально – технической базой, обеспечивающей необходимые  условия для учебной деятельности, профессионального роста педагогов, развития способностей и интересов учащихся. Начальная школа занимает два учебных кабинета. 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озданы условия для поддержания и укрепления психического и физического здоровья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детей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Организован адаптационный период для первоклассников. Дополнительные каникулы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Уроки носят здоровьесберегающий характер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Расписание и режим дня составляются с учетом требований и не допускаются перегрузк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Медицинские осмотры проводятся регулярно.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В начале и в конце учебного года во всех классах начальной школы проводится фронтальное тестирование интеллектуального развития школьников и определяется динамика развития. Во всех классах начальной школы начальной школы наблюдается положительная динами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Школа полностью укомплектована кадрами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 начальной школе 2 учителей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оличество педагогов имеющих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торую квалификационную категорию – 2 чел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оличество педагогов имеющих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ысшее педагогическое образование – 1 чел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реднее педагогическое образование – 1 чел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Коллектив школы стабилен. 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Основная образовательная программа начального общего образования МОУ ООШ № 15 оговаривает и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условия приёма </w:t>
      </w:r>
      <w:r>
        <w:rPr>
          <w:color w:val="000000"/>
          <w:position w:val="0"/>
          <w:sz w:val="24"/>
          <w:sz w:val="24"/>
          <w:vertAlign w:val="baseline"/>
        </w:rPr>
        <w:t xml:space="preserve">учащихся в данное образовательное учреждение. Приём осуществляется на основе  заявлений от родителей (законных представителей) детей, достигших 6,5-летнего возраста, проживающих по микроучастку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Комплектование первых классов </w:t>
      </w:r>
      <w:r>
        <w:rPr>
          <w:color w:val="000000"/>
          <w:position w:val="0"/>
          <w:sz w:val="24"/>
          <w:sz w:val="24"/>
          <w:vertAlign w:val="baseline"/>
        </w:rPr>
        <w:t>производится c учётом пола детей, уровня готовности первоклассников к школьному обучению, их психологических особенностей, а также с учётом пожеланий родителей по определению ребёнка в класс к конкретному учителю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В основе реализации программы лежит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системно-деятельностный подход, </w:t>
      </w:r>
      <w:r>
        <w:rPr>
          <w:color w:val="000000"/>
          <w:position w:val="0"/>
          <w:sz w:val="24"/>
          <w:sz w:val="24"/>
          <w:vertAlign w:val="baseline"/>
        </w:rPr>
        <w:t>который предполагает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К числу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планируемых образовательных результатов </w:t>
      </w:r>
      <w:r>
        <w:rPr>
          <w:color w:val="000000"/>
          <w:position w:val="0"/>
          <w:sz w:val="24"/>
          <w:sz w:val="24"/>
          <w:vertAlign w:val="baseline"/>
        </w:rPr>
        <w:t>основная образовательная программа начального общего образования МОУ ООШ № 15 относит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личностные результаты </w:t>
      </w:r>
      <w:r>
        <w:rPr>
          <w:color w:val="000000"/>
          <w:position w:val="0"/>
          <w:sz w:val="24"/>
          <w:sz w:val="24"/>
          <w:vertAlign w:val="baseline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метапредметные результаты </w:t>
      </w:r>
      <w:r>
        <w:rPr>
          <w:color w:val="000000"/>
          <w:position w:val="0"/>
          <w:sz w:val="24"/>
          <w:sz w:val="24"/>
          <w:vertAlign w:val="baseline"/>
        </w:rPr>
        <w:t>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предметные результаты </w:t>
      </w:r>
      <w:r>
        <w:rPr>
          <w:color w:val="000000"/>
          <w:position w:val="0"/>
          <w:sz w:val="24"/>
          <w:sz w:val="24"/>
          <w:vertAlign w:val="baseline"/>
        </w:rPr>
        <w:t>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Основная образовательная программа начального общего образования МОУ ООШ № 15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предусматривает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включение обучающихся в процессы познания и преобразования внешкольной социальной среды населённого пункта для приобретения опыта реального управления и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Разработка образовательной программы </w:t>
      </w:r>
      <w:r>
        <w:rPr>
          <w:color w:val="000000"/>
          <w:position w:val="0"/>
          <w:sz w:val="24"/>
          <w:sz w:val="24"/>
          <w:vertAlign w:val="baseline"/>
        </w:rPr>
        <w:t>осуществлялась коллегиально с привлечением органов самоуправления и родительской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ланируемые результаты освоения учащимися 1-ой ступени МОУ ООШ № 15 основной образовательной программы начального обще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Планируемые результаты освоения ООП НОО являются одним из важных механизмов реализации Требований к результатам освоения основных образовательных программ федерального государственного стандарта. Они представляют собой систему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обобщенных личностно ориентированных целей образования, </w:t>
      </w:r>
      <w:r>
        <w:rPr>
          <w:color w:val="000000"/>
          <w:position w:val="0"/>
          <w:sz w:val="24"/>
          <w:sz w:val="24"/>
          <w:vertAlign w:val="baseline"/>
        </w:rPr>
        <w:t>строятся с учетом основных нормативных документов, обеспечивающих функционирование стандарта, - базисного (образовательного) учебного плана, Фундаментального ядра содержания общего образования, Программы формирования универсальных учебных действий, системы оценки и др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Планируемые результаты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уточняют и конкретизируют </w:t>
      </w:r>
      <w:r>
        <w:rPr>
          <w:color w:val="000000"/>
          <w:position w:val="0"/>
          <w:sz w:val="24"/>
          <w:sz w:val="24"/>
          <w:vertAlign w:val="baseline"/>
        </w:rPr>
        <w:t xml:space="preserve">требования Стандарта к результатам основных образовательных программ для каждого учебного предмета и межпредметного курса с учетом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ведущих целевых установок изучения данного предмета, </w:t>
      </w:r>
      <w:r>
        <w:rPr>
          <w:color w:val="000000"/>
          <w:position w:val="0"/>
          <w:sz w:val="24"/>
          <w:sz w:val="24"/>
          <w:vertAlign w:val="baseline"/>
        </w:rPr>
        <w:t xml:space="preserve">а также с учетом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возрастной специфики </w:t>
      </w:r>
      <w:r>
        <w:rPr>
          <w:color w:val="000000"/>
          <w:position w:val="0"/>
          <w:sz w:val="24"/>
          <w:sz w:val="24"/>
          <w:vertAlign w:val="baseline"/>
        </w:rPr>
        <w:t>учащихс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Содержание и структура планируемых результатов определяются их основными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функциями</w:t>
      </w:r>
      <w:r>
        <w:rPr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1) служить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критериальной основой для оценки </w:t>
      </w:r>
      <w:r>
        <w:rPr>
          <w:color w:val="000000"/>
          <w:position w:val="0"/>
          <w:sz w:val="24"/>
          <w:sz w:val="24"/>
          <w:vertAlign w:val="baseline"/>
        </w:rPr>
        <w:t>выполнения требований к освоению ООП НОО МОУ ООШ № 15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2) являться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основой для ресурсного обеспечения и организации </w:t>
      </w:r>
      <w:r>
        <w:rPr>
          <w:color w:val="000000"/>
          <w:position w:val="0"/>
          <w:sz w:val="24"/>
          <w:sz w:val="24"/>
          <w:vertAlign w:val="baseline"/>
        </w:rPr>
        <w:t>образовательного процесса  1-ой ступени МОУ ООШ №15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Основные результаты начального общего образовани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 </w:t>
      </w:r>
      <w:r>
        <w:rPr>
          <w:color w:val="000000"/>
          <w:position w:val="0"/>
          <w:sz w:val="24"/>
          <w:sz w:val="24"/>
          <w:vertAlign w:val="baseline"/>
        </w:rPr>
        <w:t xml:space="preserve">формирование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предметных и универсальных способов действий, </w:t>
      </w:r>
      <w:r>
        <w:rPr>
          <w:color w:val="000000"/>
          <w:position w:val="0"/>
          <w:sz w:val="24"/>
          <w:sz w:val="24"/>
          <w:vertAlign w:val="baseline"/>
        </w:rPr>
        <w:t xml:space="preserve">а также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опорной системы знаний, </w:t>
      </w:r>
      <w:r>
        <w:rPr>
          <w:color w:val="000000"/>
          <w:position w:val="0"/>
          <w:sz w:val="24"/>
          <w:sz w:val="24"/>
          <w:vertAlign w:val="baseline"/>
        </w:rPr>
        <w:t>обеспечивающих возможность продолжения образования в основной школ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 </w:t>
      </w:r>
      <w:r>
        <w:rPr>
          <w:color w:val="000000"/>
          <w:position w:val="0"/>
          <w:sz w:val="24"/>
          <w:sz w:val="24"/>
          <w:vertAlign w:val="baseline"/>
        </w:rPr>
        <w:t xml:space="preserve">воспитание основ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умения учиться </w:t>
      </w:r>
      <w:r>
        <w:rPr>
          <w:color w:val="000000"/>
          <w:position w:val="0"/>
          <w:sz w:val="24"/>
          <w:sz w:val="24"/>
          <w:vertAlign w:val="baseline"/>
        </w:rPr>
        <w:t>– способности к самоорганизации с целью решения учебных задач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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индивидуальный прогресс </w:t>
      </w:r>
      <w:r>
        <w:rPr>
          <w:color w:val="000000"/>
          <w:position w:val="0"/>
          <w:sz w:val="24"/>
          <w:sz w:val="24"/>
          <w:vertAlign w:val="baseline"/>
        </w:rPr>
        <w:t>в основных сферах личностного развития – эмоциональной, познавательной, саморегуляци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личностные результаты </w:t>
      </w:r>
      <w:r>
        <w:rPr>
          <w:color w:val="000000"/>
          <w:position w:val="0"/>
          <w:sz w:val="24"/>
          <w:sz w:val="24"/>
          <w:vertAlign w:val="baseline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метапредметные результаты </w:t>
      </w:r>
      <w:r>
        <w:rPr>
          <w:color w:val="000000"/>
          <w:position w:val="0"/>
          <w:sz w:val="24"/>
          <w:sz w:val="24"/>
          <w:vertAlign w:val="baseline"/>
        </w:rPr>
        <w:t>— освоенные обучающимися универсальные учебные действ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(познавательные, регулятивные и коммуникативные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предметные результаты </w:t>
      </w:r>
      <w:r>
        <w:rPr>
          <w:color w:val="000000"/>
          <w:position w:val="0"/>
          <w:sz w:val="24"/>
          <w:sz w:val="24"/>
          <w:vertAlign w:val="baseline"/>
        </w:rPr>
        <w:t>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структуре планируемых результатов по каждой учебной программе – предметной и междисциплинарной – выделяются три уровня описани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цели-ориентиры, </w:t>
      </w:r>
      <w:r>
        <w:rPr>
          <w:color w:val="000000"/>
          <w:position w:val="0"/>
          <w:sz w:val="24"/>
          <w:sz w:val="24"/>
          <w:vertAlign w:val="baseline"/>
        </w:rPr>
        <w:t>которые определяют ведущие целевые установки и основные ожидаемые результаты изучения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цели опорного уровня, </w:t>
      </w:r>
      <w:r>
        <w:rPr>
          <w:color w:val="000000"/>
          <w:position w:val="0"/>
          <w:sz w:val="24"/>
          <w:sz w:val="24"/>
          <w:vertAlign w:val="baseline"/>
        </w:rPr>
        <w:t>характеризующие систему учебных действий в отношении опорного учебного материала, планируемые результаты этой группы входят в блок «Выпускник научится»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цели пропедевтического характера, </w:t>
      </w:r>
      <w:r>
        <w:rPr>
          <w:color w:val="000000"/>
          <w:position w:val="0"/>
          <w:sz w:val="24"/>
          <w:sz w:val="24"/>
          <w:vertAlign w:val="baseline"/>
        </w:rPr>
        <w:t>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 планируемые результаты этой группы входят в блок «Выпускник получит возможность научиться»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о окончании начальной школы МОУ ООШ № 15 учащиеся должны овладе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едующими группами планируемых образовательных результатов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ланируемые результаты освоения учебных программ по предметам учебного плана ООП НОО МОУ ООШ № 15 (средствами УМК «Гармония»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усский язык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держательная ли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-ориентир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опорного уровн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пропедевтическ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Фонетика и график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различать звуки и букв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характеризовать звуки русского языка (гласные ударные / безударные; согласные твердые / мягкие, парные /непарные твердые и мягкие; согласные звонкие / глухие, парные / непарные звонкие и глухие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проводить фонетико-графический (звуко-буквенный) разбор слова самостоятельно по предложенному в учебнике алгоритму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оценивать правильность проведения фонетико-графического (звуко-буквенного) разбора сл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Орфоэпи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истема языка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ормировани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е </w:t>
      </w:r>
      <w:r>
        <w:rPr>
          <w:color w:val="000000"/>
          <w:position w:val="0"/>
          <w:sz w:val="24"/>
          <w:sz w:val="24"/>
          <w:vertAlign w:val="baseline"/>
        </w:rPr>
        <w:t>представления о языке как основном средстве человеческого общения и явления национальной культуры, средстве развития мышления, воображения, интеллектуальных и творческих способностей учащихся, позитивного эмоционально – ценностного отношения к русскому языку, стремления к его грамотному использованию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ыпускник научится: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Лексика </w:t>
      </w:r>
      <w:r>
        <w:rPr>
          <w:color w:val="000000"/>
          <w:position w:val="0"/>
          <w:sz w:val="24"/>
          <w:sz w:val="24"/>
          <w:vertAlign w:val="baseline"/>
        </w:rPr>
        <w:t>-выявлять слова, значение которых требует уточне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пределять значение слова по тексту или уточнять с помощью толкового словар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подбирать синонимы для устранения повторов в тексте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подбирать антонимы для точной характеристики предметов при их сравнении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различать употребление в тексте слов в прямом и переносном значении (простые случаи)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оценивать уместность использования слов в тексте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Состав слов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(Морфемика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зличать изменяемые и неизменяемые слов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зличать родственные (однокоренные) слова и формы слов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находить в словах с однозначно выделяемыми морфемами окончание, корень, приставку, суффикс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разбирать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оценивать правильность проведения разбора слова по состав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Морфолог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определять грамматические признаки имен существительных – род, число, падеж, склонени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пределять грамматические признаки имен прилагательных – род, число, падеж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определять грамматические признаки глаголов – число, время, род (в прошедшем времени), лицо (в настоящем и будущем времени), спряже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проводить морфологический разбор имен существительных, имен прилагательных, глаголов по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предложенному в учебнике алгоритму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оценивать правильность проведения морфологического разбор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- 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и, а, но,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частицу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не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при глагола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Синтаксис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зличать предложение, словосочетание, слово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устанавливать при помощи смысловых вопросов связь между словами в словосочетании и предложен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классифицировать предложения по цели высказывания, находить повествование / побудительные /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просительные предложе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пределять восклицательную /невосклицательную интонацию предложе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находить главные и второстепенные (без деления на виды)члены предложе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ыделять предложения с однородными членам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различать второстепенные члены предложения – определения, дополнения, обстоятельств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выполнять в соответствии с предложенным в учебнике алгоритмом разбор простого предложения (по членам предложения, синтаксический)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оценивать правильность разбор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различать простые и сложные предложен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Орфография и пунктуац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применять правила правописания (в объеме содержания курса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пределять (уточнять) написание слова по орфографическому словарю учебник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безошибочно списывать текст объемом 80 - 90 слов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писать под диктовку тексты объемом 75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80 слов в соответствии с изученными правилами правопис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осознавать место возможного возникновения орфографической ошибки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подбирать примеры с определенной орфограммой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Развитие реч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выражать собственное мнение, аргументировать его с учетом ситуации общен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самостоятельно озаглавливать текст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составлять план текст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создавать тексты по предложенному заголовку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подробно или выборочно пересказывать текст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пересказывать текст от другого лиц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корректировать тексты, в которых допущены нарушения культуры речи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анализировать последовательность собственных действий при работе над изложениями и сочинениями и соотносить их с разработанным алгоритмом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- оценивать правильность выполнения учебной задачи: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соблюдать нормы речевого взаимодействия при интерактивном общении (sms – сообщения, электронная почта, интернет и другие виды и способы связ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тературное чт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-ориентир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опорного уровн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пропедевтическ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иды речевой и читательской деятельности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сознание значимости чтения для дальнейшего развития и для успешного обучения по другим предметам, формирование потребности в систематическом чтении как средстве познания мира и себя в нём, умени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ормирование читательской самостоятельнос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сознанно воспринимать (при чтении вслух и про себя при прослушивании) содержание различных  видов текстов, выявлять их специфику (художественный, научно – 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ному, научно – популярному и художественному тексту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вести диалог в различных учебных и бытовых ситуациях общения, соблюдая правила речевого этикета, участвовать в диалоге при обсуждении прослушанного / прочитанного произведен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работать со словом (распознавать прямое и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воспринимать художественную литературу как вид искусств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определять авторскую позицию и выказывать свое отношение к герою  и его поступкам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доказывать и подтверждать фактами (из текста) собственное суждение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на практическом уровне овладеть некоторыми видами письменной речи (повествование – создание текста по аналогии, рассуждение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письменный ответ на вопрос, описание – характеристика героя)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- писать отзыв о прочитанной </w:t>
      </w:r>
      <w:r>
        <w:rPr>
          <w:color w:val="000000"/>
          <w:position w:val="0"/>
          <w:sz w:val="24"/>
          <w:sz w:val="24"/>
          <w:vertAlign w:val="baseline"/>
        </w:rPr>
        <w:t>переносное значение слова, его многозначность), целенаправленно пополнять свой активный словарный запас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читать (вслух и про себя) со скоростью, позволяющей осознать (понимать) смысл прочитанного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читать осознанно и выразительно доступные по объему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риентироваться в нравственном содержании прочитанного, осознавать сущность поведения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героев, самостоятельно делать выводы, соотносить поступки героев с нравственными нормам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риентироваться в специфике научно – 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овать простейшие приемы анализа различных видов текстов: устанавливать причинно – 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; объяснять (пояснять) их, соотнося с общей идеей и содержанием текста; формулировать, основываясь на тексте, простые выводы; принимать текст, опираясь не только на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книге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работать с тематическим каталогом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работать с детской периодикой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-воспринимать книгу как духовное наследие, духовную ценность </w:t>
      </w:r>
      <w:r>
        <w:rPr>
          <w:color w:val="000000"/>
          <w:position w:val="0"/>
          <w:sz w:val="24"/>
          <w:sz w:val="24"/>
          <w:vertAlign w:val="baseline"/>
        </w:rPr>
        <w:t>содержащуюся в нем информацию, но и на жанр, структуру, язык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передавать содержание прочитанного или прослушанного с учетом специфики научно – 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ворческая деятельность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читать по ролям литературное произведени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овать различные способы работы с деформированным текстом (устанавливать причинно – следственные связи, последовательность событий, этапность в выполнении действий; давать характеристику героя; составлять текст на основе плана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творчески пересказывать текст (от лица героя, от автора), дополнять текст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создавать иллюстрации, диафильм по содержанию произведения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работать в группе, создавая инсценировки по произведению, сценарии, проект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способом написания из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тературоведческая пропедевтик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равнивать, сопоставлять, делать элементарный анализ различных текстов, выделяя два – три существенных призна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отличать прозаический текст от поэтического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спознавать особенности построения фольклорных форм (сказки, загадки, пословицы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определять позиции героев и автора художественного текст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создавать прозаический или поэтический текст по аналогии на основе авторского текста, используя средства художественной выразительности, в том числе из текст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атемат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-ориентир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опорного уровн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пропедевтического характе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исла и величины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своение начальных математических знаний для описания для описания окружающих предметов, процессов, явлений, оценки количественных и пространственных отношений; основ логического мышления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читать, записывать, сравнивать, упорядочивать числа от нуля до миллион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устанавливать закономерность – правило, по которому составлена числовая последовательность,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и составлять последовательность по заданному или самостоятельно выбранному правилу (увеличение /уменьшение числа на несколько единиц, увеличение / уменьшение числа в несколько раз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классифицировать числа по одному или нескольким основаниям, объяснять свои действия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 xml:space="preserve">- выбирать единицу для измерения данной величины (длины, массы, площади, времени), объяснять свои действия по </w:t>
      </w:r>
      <w:r>
        <w:rPr>
          <w:color w:val="000000"/>
          <w:position w:val="0"/>
          <w:sz w:val="24"/>
          <w:sz w:val="24"/>
          <w:vertAlign w:val="baseline"/>
        </w:rPr>
        <w:t>самостоятельно установленному признаку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читать и записы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; километр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метр, метр – дециметр, дециметр – сантиметр, метр – сантиметр, сантиметр – миллиметр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рифметические действ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выполнять письменно действия с многозначными числами (сложение, вычитание, умножение и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выделять неизвестный компонент арифметического действия и находить его значени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вычислять значение числового выражения (содержащего 2 – 3 арифметических действия, со скобками и без скобок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выполнять действия с величинами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использовать свойства арифметических действий для удобства вычислений (с помощью обратного действия, прикидки и оценки результата действия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а с текстовыми задачами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остранственного изображения, математической реч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иобретение необходимых вычислительных навыков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иобретение умений применять математические знания и представления для решения учебных задач, начального опыта в решении практических задач в повседневных ситуация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анализировать задачу,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устанавливать зависимость между величинами и взаимосвязь между условием и вопросом задачи,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пределять количество и порядок действий для решения задач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выбирать и объяснять выбор действ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ешать учебные задачи, связанные с повседневной жизнью, арифметическим способом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решать задачи на нахождение доли величины и величины по значению ее доли (половина, треть, четверть, пятая, десятая часть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решать задачи в 3 – 4 действия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- находить разные способы решения задачи </w:t>
      </w:r>
      <w:r>
        <w:rPr>
          <w:color w:val="000000"/>
          <w:position w:val="0"/>
          <w:sz w:val="24"/>
          <w:sz w:val="24"/>
          <w:vertAlign w:val="baseline"/>
        </w:rPr>
        <w:t>(в 1 – 2 действия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ценивать правильность хода решения и реальность ответа на вопрос задач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странственные отнош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еометрические фигур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писывать взаимное расположение предметов в пространстве и на плоск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выполнять геометрическое построение фигур с заданными измерениями (отрезок, квадрат, прямоугольник) с помощью линейки, угольник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овать свойства прямоугольника и квадрата для решения задач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спознавать и называть геометрические тела: куб, шар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оотносить реальные объекты с моделями геометрических фигур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измерять длину отрезк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вычислять периметр треугольника, прямоугольника и квадрата, площадь прямоугольника и квадрат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ценивать размеры геометрических объектов, расстояний приближенно (на глаз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распознавать, различать и называть геометрические тела: параллелепипед, пирамиду, цилиндр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онус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 вычислять периметр и площадь нестандартной прямоугольной фигуры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кружающий мир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-ориентир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опорного уровн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пропедевтического характе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еловек и природа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Расширение, систематизация и углубление исходных представлений о природных и социальных объектах и явлениях как компонентах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зличать (узнавать) изученные объекты и явления живой или неживой природ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писывать на основе предложенного плана изученные объекты и явления живой и неживой природы, выделять их основные существенны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iCs/>
          <w:color w:val="000000"/>
          <w:position w:val="0"/>
          <w:sz w:val="24"/>
          <w:sz w:val="24"/>
          <w:vertAlign w:val="baseline"/>
        </w:rPr>
        <w:t xml:space="preserve">осознавать ценность природы и необходимость  нести ответственность за ее сохранение, соблюдать правила экологического </w:t>
      </w:r>
      <w:r>
        <w:rPr>
          <w:color w:val="000000"/>
          <w:position w:val="0"/>
          <w:sz w:val="24"/>
          <w:sz w:val="24"/>
          <w:vertAlign w:val="baseline"/>
        </w:rPr>
        <w:t>признак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проводить несложные наблюдения и ставить опыты, используя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овать естественно – научные тексты с целью поиска и извлечений, создания собственных устных или письменных высказыван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овать готовые модели (глобус, карта, план) для объяснения необходимости бережного отношения к природ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, </w:t>
      </w:r>
      <w:r>
        <w:rPr>
          <w:iCs/>
          <w:color w:val="000000"/>
          <w:position w:val="0"/>
          <w:sz w:val="24"/>
          <w:sz w:val="24"/>
          <w:vertAlign w:val="baseline"/>
        </w:rPr>
        <w:t>поведения в быту (раздельный сбор мусора, экономия воды и электроэнергии) и в природе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пользоваться простыми навыками самоконтроля и саморегуляции своего самочувствия для сохранения здоровья,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осознанно выполнять режим дня, правила рационального питания и личной гигиены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выполнять правила безопасного поведения в природе, оказывать первую помощь при несложных</w:t>
      </w:r>
    </w:p>
    <w:p>
      <w:pPr>
        <w:pStyle w:val="Normal"/>
        <w:autoSpaceDE w:val="false"/>
        <w:jc w:val="both"/>
        <w:rPr>
          <w:iCs/>
          <w:color w:val="000000"/>
          <w:position w:val="0"/>
          <w:sz w:val="24"/>
          <w:sz w:val="24"/>
          <w:vertAlign w:val="baseline"/>
        </w:rPr>
      </w:pPr>
      <w:r>
        <w:rPr>
          <w:iCs/>
          <w:color w:val="000000"/>
          <w:position w:val="0"/>
          <w:sz w:val="24"/>
          <w:sz w:val="24"/>
          <w:vertAlign w:val="baseline"/>
        </w:rPr>
        <w:t>несчастных случаях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еловек и общество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владение основами практикоориентированных знаний о природе, человеке и обществе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иобретение опыта эмоционально окрашенного, личностного отношения к миру природы и культуры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сознание целостности научной картины мира, своего места в мире на основе единства рационально – научного познания и эмоционально – ценностного осмысления личного опыта общения с людьми, обществом и природой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владение элементарными основами экологической и культурологической грамот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зличать государственную символику Российской Федерации; описывать достопримечательности столицы, Ивановской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 xml:space="preserve">- осознавать свою неразрывную связь с разнообразными окружающими </w:t>
      </w:r>
      <w:r>
        <w:rPr>
          <w:color w:val="000000"/>
          <w:position w:val="0"/>
          <w:sz w:val="24"/>
          <w:sz w:val="24"/>
          <w:vertAlign w:val="baseline"/>
        </w:rPr>
        <w:t>областями; находить на карте Российскую Федерацию, Москву – столицу России, Хабаровский и город Хабаровск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уя дополнительные источники информации, находить наших предков; на основе имеющихся знаний отличать реальные исторические факты от вымысло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ценивать характер взаимоотношений людей в различных социальных группах (семья, общество сверстников и т.д.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соблюдать правила личной безопасности и безопасности окружающих, понимать необходимость здорового образа жизни </w:t>
      </w:r>
      <w:r>
        <w:rPr>
          <w:iCs/>
          <w:color w:val="000000"/>
          <w:position w:val="0"/>
          <w:sz w:val="24"/>
          <w:sz w:val="24"/>
          <w:vertAlign w:val="baseline"/>
        </w:rPr>
        <w:t>социальными группам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ориентироваться в важнейших для страны и личности событиях и фактах прошлого и настоящего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 школы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узы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-ориентир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опорного уровн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пропедевтическ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узыка в жизни человека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ормирование основ музыкальной культур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итание нравственных и духовных качест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воспринимать музыку различных жанров, размышлять о музыкальных произведениях как способе выражения чувств и мыслей человека,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 xml:space="preserve">- реализовывать творческий потенциал, осуществляя </w:t>
      </w:r>
      <w:r>
        <w:rPr>
          <w:color w:val="000000"/>
          <w:position w:val="0"/>
          <w:sz w:val="24"/>
          <w:sz w:val="24"/>
          <w:vertAlign w:val="baseline"/>
        </w:rPr>
        <w:t>эмоционально, эстетически откликаться на искусство, выражая свое отношение к нему в различных видах музыкально-творче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риентироваться в музыкально-поэтическом творчестве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воплощать художественно-образное содержание и интонационно-мелодические особенности профессионального (в пении, слове, движении и др.) и народного творчества (в песнях, играх, действиях) </w:t>
      </w:r>
      <w:r>
        <w:rPr>
          <w:iCs/>
          <w:color w:val="000000"/>
          <w:position w:val="0"/>
          <w:sz w:val="24"/>
          <w:sz w:val="24"/>
          <w:vertAlign w:val="baseline"/>
        </w:rPr>
        <w:t>собственные музыкально- исполнительские замыслы в различных видах деятельност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организовывать культурный досуг, самостоятельную музыкально- творческую деятельность, музицировать и использовать ИКТ в музыкальных играх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новные закономерности музыкального искусства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эстетических чувств, художественного вкуса; развитие интереса к музыкальному искусству и музыкальной деятельности, образного и ассоциативного мышления и воображения, музыкальной памяти,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ормирование умения выразить своё отношение к искусству, проявлять ценностно – смысловые ориентации, позитивную самооценку, самоуважение, жизненный оптимиз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реализовывать собственные творческие замыслы в различных видах музыкальной деятельности (в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пении и интерпретации музыки, игре на детских элементарных музыкальных инструментах,  музыкально-пластическом движении и импровизации)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владеть певческим голосом как инструментом духовного самовыражения и участвовать коллективной творческой деятельности при воплощении заинтересовавших его музыкальных образ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узыкальная картина мир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ова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адекватно оценивать явления музыкальной культуры и проявлять инициативу в выборе образцов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профессионального и музыкально- поэтического творчества народов мира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оказывать помощь в организации и проведении школьных культурно-массовых мероприятий,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представлять широкой публике результаты собственной музыкально-творческой деятельности (пение, инструментальное музицирование, драматизация и др.),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собирать музыкальные коллекции (фонотека, видеотек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зобразительное искусств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-ориентир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опорного уровн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и пропедевтическ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риятие искусства и виды художественной деятельности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ормирование основ художественной культуры: представлений о специфике изобразительного искусства, потребности в художественном творчестве и в общении с искусством, первоначальных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онятий  о выразительных возможностях языка искусств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Развитие образного мышл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зличать виды художественной деятельности (рисунок, живопись, скульптура, художественное конструирование и дизайн, декоративно – прикладное искусство) и участвовать в художественно – 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зличать основные виды и жанры пластических искусств, понимать их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 xml:space="preserve">- видеть проявления художественной культуры вокруг: музеи искусства, архитектура, </w:t>
      </w:r>
      <w:r>
        <w:rPr>
          <w:color w:val="000000"/>
          <w:position w:val="0"/>
          <w:sz w:val="24"/>
          <w:sz w:val="24"/>
          <w:vertAlign w:val="baseline"/>
        </w:rPr>
        <w:t>специфику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эмоционально-ценностно относиться к природе, человеку, обществу; различать и передавать в художественно – 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называть ведущие художественные музеи России и художественные музеи своего региона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высказывать суждение о художественных произведениях, изображающих природу и человека в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различных эмоциональных состояниях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збука искусст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ак говорит искусство?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и воображения, учебно-творческих способностей. Формирование основ анализа произведения искусства; эмоционально- ценностного отношения к миру и художественного вкус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оздавать простые композиции на заданную тему на плоскости и в пространств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 собственного художественно-творческого замысл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iCs/>
          <w:color w:val="000000"/>
          <w:position w:val="0"/>
          <w:sz w:val="24"/>
          <w:sz w:val="24"/>
          <w:vertAlign w:val="baseline"/>
        </w:rPr>
        <w:t>пользоваться средствами выразительности языка живописи, графики, скульптуры, декоративно- прикладного искусства, художественного конструирования в собственной художественно- творческой деятельност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передавать разнообразные эмоциональные состояния, используя различные оттенки цвета, при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создании живописных композиций на заданные темы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 xml:space="preserve">- моделировать новые формы, различные ситуации, путем трансформации известного создавать новые образы природы, человека, фантастического </w:t>
      </w:r>
      <w:r>
        <w:rPr>
          <w:color w:val="000000"/>
          <w:position w:val="0"/>
          <w:sz w:val="24"/>
          <w:sz w:val="24"/>
          <w:vertAlign w:val="baseline"/>
        </w:rPr>
        <w:t>передавать характерные черты внешнего облика, одежды, украшений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autoSpaceDE w:val="false"/>
        <w:jc w:val="both"/>
        <w:rPr>
          <w:iCs/>
          <w:color w:val="000000"/>
          <w:position w:val="0"/>
          <w:sz w:val="24"/>
          <w:sz w:val="24"/>
          <w:vertAlign w:val="baseline"/>
        </w:rPr>
      </w:pPr>
      <w:r>
        <w:rPr>
          <w:iCs/>
          <w:color w:val="000000"/>
          <w:position w:val="0"/>
          <w:sz w:val="24"/>
          <w:sz w:val="24"/>
          <w:vertAlign w:val="baseline"/>
        </w:rPr>
        <w:t>искусства и компьютерной график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выполнять простые рисунки и орнаментальные композиции, используя язык компьютерной</w:t>
      </w:r>
    </w:p>
    <w:p>
      <w:pPr>
        <w:pStyle w:val="Normal"/>
        <w:autoSpaceDE w:val="false"/>
        <w:jc w:val="both"/>
        <w:rPr>
          <w:iCs/>
          <w:color w:val="000000"/>
          <w:position w:val="0"/>
          <w:sz w:val="24"/>
          <w:sz w:val="24"/>
          <w:vertAlign w:val="baseline"/>
        </w:rPr>
      </w:pPr>
      <w:r>
        <w:rPr>
          <w:iCs/>
          <w:color w:val="000000"/>
          <w:position w:val="0"/>
          <w:sz w:val="24"/>
          <w:sz w:val="24"/>
          <w:vertAlign w:val="baseline"/>
        </w:rPr>
        <w:t>графики в программе Paint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начимые темы искусст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 чём говорит искусство?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осознавать главные темы искусства и отражать их в собственной художественно- творче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выбирать художественные 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передавать характер и намерения объекта (природы, человека, сказочного героя, предмета, явления и т.д.) в живописи, графике и скульптуре, выражая свое отношение к качествам данного объект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iCs/>
          <w:color w:val="000000"/>
          <w:position w:val="0"/>
          <w:sz w:val="24"/>
          <w:sz w:val="24"/>
          <w:vertAlign w:val="baseline"/>
        </w:rPr>
        <w:t>- изображать пейзажи, натюрморты, портреты, выражая к ним свое эмоциональное отношение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 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ехнолог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 Цели-ориентиры Цели опорного уровня Цели пропедевтическ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екультурные и общетрудовые компетенци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новы культуры труда, самообслужив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называть наиболее распространенные в своем регионе профессии (в том числе профессии своих родителей) и описывать их особен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– и руководствоваться ими в своей продуктив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йств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уважительно относиться к труду люд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понимать культурно- историческую ценность традиций, отраженных в предметном мире, и уважать их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ехнология ручной обработки материалов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лементы графической грамоты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своение начальных представлений о материальной и духовной культуре как продукте творческой предметно- преобразующей деятельности человек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олучение представления о мире профессий, их социальном значении, истории возникновения и развития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 xml:space="preserve">-отбирать и выстраивать оптимальную технологическую </w:t>
      </w:r>
      <w:r>
        <w:rPr>
          <w:color w:val="000000"/>
          <w:position w:val="0"/>
          <w:sz w:val="24"/>
          <w:sz w:val="24"/>
          <w:vertAlign w:val="baseline"/>
        </w:rPr>
        <w:t>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 </w:t>
      </w:r>
      <w:r>
        <w:rPr>
          <w:iCs/>
          <w:color w:val="000000"/>
          <w:position w:val="0"/>
          <w:sz w:val="24"/>
          <w:sz w:val="24"/>
          <w:vertAlign w:val="baseline"/>
        </w:rPr>
        <w:t>последовательность реализации собственного или предложенного учителем замысла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</w:t>
      </w:r>
    </w:p>
    <w:p>
      <w:pPr>
        <w:pStyle w:val="Normal"/>
        <w:autoSpaceDE w:val="false"/>
        <w:jc w:val="both"/>
        <w:rPr>
          <w:iCs/>
          <w:color w:val="000000"/>
          <w:position w:val="0"/>
          <w:sz w:val="24"/>
          <w:sz w:val="24"/>
          <w:vertAlign w:val="baseline"/>
        </w:rPr>
      </w:pPr>
      <w:r>
        <w:rPr>
          <w:iCs/>
          <w:color w:val="000000"/>
          <w:position w:val="0"/>
          <w:sz w:val="24"/>
          <w:sz w:val="24"/>
          <w:vertAlign w:val="baseline"/>
        </w:rPr>
        <w:t>задаче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струирование и моделировани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 xml:space="preserve">-создавать мысленный образ конструкции с целью решения определенной </w:t>
      </w:r>
      <w:r>
        <w:rPr>
          <w:color w:val="000000"/>
          <w:position w:val="0"/>
          <w:sz w:val="24"/>
          <w:sz w:val="24"/>
          <w:vertAlign w:val="baseline"/>
        </w:rPr>
        <w:t>задач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изготавливать несложные конструкции изделий по рисунку, простейшему чертежу или эскизу, образцу и доступным заданным условиям </w:t>
      </w:r>
      <w:r>
        <w:rPr>
          <w:iCs/>
          <w:color w:val="000000"/>
          <w:position w:val="0"/>
          <w:sz w:val="24"/>
          <w:sz w:val="24"/>
          <w:vertAlign w:val="baseline"/>
        </w:rPr>
        <w:t>конструкторской задачи или передачи определенной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художественно-эстетической информации, воплощать этот образ в материал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актика работы на компьютер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создавать небольшие тексты, использовать рисунки из ресурса компьютера, программы Word и Power Point. 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 технолог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создавать небольшие тексты, использовать рисунки из ресурса компьютера, программы Word и Power Point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 ее получения, хранения, переработки.</w:t>
      </w:r>
    </w:p>
    <w:p>
      <w:pPr>
        <w:pStyle w:val="Normal"/>
        <w:autoSpaceDE w:val="false"/>
        <w:jc w:val="both"/>
        <w:rPr>
          <w:iCs/>
          <w:color w:val="000000"/>
          <w:position w:val="0"/>
          <w:sz w:val="24"/>
          <w:sz w:val="24"/>
          <w:vertAlign w:val="baseline"/>
        </w:rPr>
      </w:pPr>
      <w:r>
        <w:rPr>
          <w:i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изическая культу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 Цели-ориентиры Цели опорного уровня Цели пропедевтическ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нания о физической культур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выявлять связь занятий физической культурой с трудовой и оборотной деятельностью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пособы физкультурной деятельности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ормирование понимания значения занятий физической культурой для укрепления здоровья, физического развития и физической подготовленности для трудовой деятельности, военной практики. Использование знаний, полученных в курсе «Физическая культура», при планировании и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облюдении режима дня, выполнении физических упражнений и во время подвижных игр на досуг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-организовывать и проводить подвижные игры и простейшие соревнования во время отдыха на открытом воздухе и в помещении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вести тетрадь по физической культуре с записями режима дня, комплексов утренней гимнастики,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</w:t>
      </w:r>
      <w:r>
        <w:rPr>
          <w:color w:val="000000"/>
          <w:position w:val="0"/>
          <w:sz w:val="24"/>
          <w:sz w:val="24"/>
          <w:vertAlign w:val="baseline"/>
        </w:rPr>
        <w:t>, соблюдать правила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взаимодействия с игроками; 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 </w:t>
      </w:r>
      <w:r>
        <w:rPr>
          <w:iCs/>
          <w:color w:val="000000"/>
          <w:position w:val="0"/>
          <w:sz w:val="24"/>
          <w:sz w:val="24"/>
          <w:vertAlign w:val="baseline"/>
        </w:rPr>
        <w:t>развития и физической подготовленност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целенаправленно отбирать физические упражнения для индивидуальных занятий по развитию</w:t>
      </w:r>
    </w:p>
    <w:p>
      <w:pPr>
        <w:pStyle w:val="Normal"/>
        <w:autoSpaceDE w:val="false"/>
        <w:jc w:val="both"/>
        <w:rPr>
          <w:iCs/>
          <w:color w:val="000000"/>
          <w:position w:val="0"/>
          <w:sz w:val="24"/>
          <w:sz w:val="24"/>
          <w:vertAlign w:val="baseline"/>
        </w:rPr>
      </w:pPr>
      <w:r>
        <w:rPr>
          <w:iCs/>
          <w:color w:val="000000"/>
          <w:position w:val="0"/>
          <w:sz w:val="24"/>
          <w:sz w:val="24"/>
          <w:vertAlign w:val="baseline"/>
        </w:rPr>
        <w:t>физических качеств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выполнять простейшие приемы оказания доврачебной помощи при травмах и ушиба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изическое совершенств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ыполнять организующие и строевые команд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ыполнять акробатические упражнения (кувырки, стойки, перекаты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ыполнять легкоатлетические упражнения (бег, прыжки, метания и броски мяча разного веса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сохранять правильную осанку, оптимальное телосложение;</w:t>
      </w:r>
    </w:p>
    <w:p>
      <w:pPr>
        <w:pStyle w:val="Normal"/>
        <w:autoSpaceDE w:val="false"/>
        <w:jc w:val="both"/>
        <w:rPr>
          <w:iCs/>
          <w:color w:val="000000"/>
          <w:position w:val="0"/>
          <w:sz w:val="24"/>
          <w:sz w:val="24"/>
          <w:vertAlign w:val="baseline"/>
        </w:rPr>
      </w:pPr>
      <w:r>
        <w:rPr>
          <w:iCs/>
          <w:color w:val="000000"/>
          <w:position w:val="0"/>
          <w:sz w:val="24"/>
          <w:sz w:val="24"/>
          <w:vertAlign w:val="baseline"/>
        </w:rPr>
        <w:t>-выполнять эстетически красиво гимнастические и акробатические комбинаци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играть в баскетбол, футбол и волейбол по упрощенным правилам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плавать, в том числе спортивными способам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выполнять передвижения на лыжах (для снежных регионов Росси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ностранный язык (английский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 Цели-ориентиры Цели опорного уровня Цели пропедевтическ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ммуникативные умения: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Говор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участвовать в элементарных диалогах: этикетом, диалоге – расспросе, диалоге –побужден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составлять небольшое описание предмета, картинки, персонаж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рассказывать о себе, своей семье, друге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участвовать в элементарном диалоге, расспрашивая собеседника и отвечая на его вопросы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воспроизводить наизусть небольшие произведения детского фольклор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составлять краткую характеристику персонаж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-кратко излагать содержание прочитанного текста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Аудирование </w:t>
      </w: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оспринимать на слух в аудиозаписи основную информацию из сообщений, рассказов, сказок, построенных в основном на знакомом языковом материале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воспринимать на слух аудиотекст и полностью понимать содержащуюся в нем информацию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Чтение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иобретение элементарной коммуникативной компетенции, т.е. способность и готовность общаться с носителями языка с учётом их речевых возможностей и потребностей в разных формах: устной (говорение и аудирование) и письменной (чтение и письмо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Расширение лингвистического кругозор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иобретение ощущения причастности к универсальной детской культуре,  развитие дружелюбного отношения, толерантности к представителям других стран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соотносить графический образ английского слова с его звуковым образом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читать про себя и понимать содержание небольшого текста, построенного в основном  на изученном языковом материале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догадываться о значении незнакомых слов по контексту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Письмо </w:t>
      </w: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списывать текст и выписывать из него слова, словосочетания, простые предложе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осстанавливать слово, предложение, текст в соответствии с решаемой учебной задаче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писать по образцу краткое письмо зарубежному другу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писать поздравительную открытку с Новым годом, Рождеством, днем рождения (с опорой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ец)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в письменной форме кратко отвечать на вопросы к тексту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составлять рассказ в письменной форме по плану / ключевым словам;</w:t>
      </w:r>
    </w:p>
    <w:p>
      <w:pPr>
        <w:pStyle w:val="Normal"/>
        <w:autoSpaceDE w:val="false"/>
        <w:jc w:val="both"/>
        <w:rPr>
          <w:iCs/>
          <w:color w:val="000000"/>
          <w:position w:val="0"/>
          <w:sz w:val="24"/>
          <w:sz w:val="24"/>
          <w:vertAlign w:val="baseline"/>
        </w:rPr>
      </w:pPr>
      <w:r>
        <w:rPr>
          <w:iCs/>
          <w:color w:val="000000"/>
          <w:position w:val="0"/>
          <w:sz w:val="24"/>
          <w:sz w:val="24"/>
          <w:vertAlign w:val="baseline"/>
        </w:rPr>
        <w:t>-заполнять простую анкету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правильно оформлять конверт (с опорой на образец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Языковые средства и навыки оперирования ими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Графика, каллиграфия, орфограф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пользоваться английским алфавитом, знать последовательность букв в нем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отличать буквы от знаков транскрипци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сравнивать и анализировать буквосочетания английского языка и их транскрипцию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группировать слова в соответствии с изученными правилами чтения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уточнять написание слова по словарю учебника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Фонетическая сторона реч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соблюдать правильное ударение в изолированном слове, фраз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различать коммуникативные типы предложений по интонац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корректно произносить предложения с точки зрения их ритмико-интонационных особенностей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распознавать случаи использования связующего  и соблюдать их в реч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соблюдать интонацию перечисления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соблюдать правило отсутствия ударения на служебных словах (артиклях, союзах, предлогах)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читать изучаемые слова по транскрипци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Лексическая сторона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 xml:space="preserve">Выпускник научится: </w:t>
      </w:r>
      <w:r>
        <w:rPr>
          <w:iCs/>
          <w:color w:val="000000"/>
          <w:position w:val="0"/>
          <w:sz w:val="24"/>
          <w:sz w:val="24"/>
          <w:vertAlign w:val="baseline"/>
        </w:rPr>
        <w:t xml:space="preserve">Выпускник получит возможность речи </w:t>
      </w:r>
      <w:r>
        <w:rPr>
          <w:color w:val="000000"/>
          <w:position w:val="0"/>
          <w:sz w:val="24"/>
          <w:sz w:val="24"/>
          <w:vertAlign w:val="baseline"/>
        </w:rPr>
        <w:t>-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jc w:val="both"/>
        <w:rPr>
          <w:iCs/>
          <w:color w:val="000000"/>
          <w:position w:val="0"/>
          <w:sz w:val="24"/>
          <w:sz w:val="24"/>
          <w:vertAlign w:val="baseline"/>
        </w:rPr>
      </w:pPr>
      <w:r>
        <w:rPr>
          <w:iCs/>
          <w:color w:val="000000"/>
          <w:position w:val="0"/>
          <w:sz w:val="24"/>
          <w:sz w:val="24"/>
          <w:vertAlign w:val="baseline"/>
        </w:rPr>
        <w:t>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узнавать простые словообразовательные элементы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Грамматическая сторона реч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распознавать и употреблять в речи основные коммуникативные типы предложен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распознавать и употреблять в речи изученные существительные с определенным / неопределенным / нулевым артиклем; глаголы в </w:t>
      </w:r>
      <w:r>
        <w:rPr>
          <w:color w:val="000000"/>
          <w:position w:val="0"/>
          <w:sz w:val="24"/>
          <w:sz w:val="24"/>
          <w:vertAlign w:val="baseline"/>
          <w:lang w:val="en-US"/>
        </w:rPr>
        <w:t>Present</w:t>
      </w:r>
      <w:r>
        <w:rPr>
          <w:color w:val="000000"/>
          <w:position w:val="0"/>
          <w:sz w:val="24"/>
          <w:sz w:val="24"/>
          <w:vertAlign w:val="baseline"/>
        </w:rPr>
        <w:t xml:space="preserve">, </w:t>
      </w:r>
      <w:r>
        <w:rPr>
          <w:color w:val="000000"/>
          <w:position w:val="0"/>
          <w:sz w:val="24"/>
          <w:sz w:val="24"/>
          <w:vertAlign w:val="baseline"/>
          <w:lang w:val="en-US"/>
        </w:rPr>
        <w:t>Past</w:t>
      </w:r>
      <w:r>
        <w:rPr>
          <w:color w:val="000000"/>
          <w:position w:val="0"/>
          <w:sz w:val="24"/>
          <w:sz w:val="24"/>
          <w:vertAlign w:val="baseline"/>
        </w:rPr>
        <w:t xml:space="preserve">, </w:t>
      </w:r>
      <w:r>
        <w:rPr>
          <w:color w:val="000000"/>
          <w:position w:val="0"/>
          <w:sz w:val="24"/>
          <w:sz w:val="24"/>
          <w:vertAlign w:val="baseline"/>
          <w:lang w:val="en-US"/>
        </w:rPr>
        <w:t>Future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  <w:lang w:val="en-US"/>
        </w:rPr>
        <w:t>Simple</w:t>
      </w:r>
      <w:r>
        <w:rPr>
          <w:color w:val="000000"/>
          <w:position w:val="0"/>
          <w:sz w:val="24"/>
          <w:sz w:val="24"/>
          <w:vertAlign w:val="baseline"/>
        </w:rPr>
        <w:t>; модальные глаголы can,may, must; личные, притяжательные и указательные местоимения; изученные прилагательные в положительной, сравнительной и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узнавать сложносочиненные предложения с союзами and и but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 xml:space="preserve">-использовать в речи безличные предложения (It,,s cold. </w:t>
      </w:r>
      <w:r>
        <w:rPr>
          <w:iCs/>
          <w:color w:val="000000"/>
          <w:position w:val="0"/>
          <w:sz w:val="24"/>
          <w:sz w:val="24"/>
          <w:vertAlign w:val="baseline"/>
          <w:lang w:val="en-US"/>
        </w:rPr>
        <w:t xml:space="preserve">It,,s 5 o ,clock. It,,s interesting), </w:t>
      </w:r>
      <w:r>
        <w:rPr>
          <w:iCs/>
          <w:color w:val="000000"/>
          <w:position w:val="0"/>
          <w:sz w:val="24"/>
          <w:sz w:val="24"/>
          <w:vertAlign w:val="baseline"/>
        </w:rPr>
        <w:t>предложения</w:t>
      </w:r>
      <w:r>
        <w:rPr>
          <w:iCs/>
          <w:color w:val="00000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iCs/>
          <w:color w:val="000000"/>
          <w:position w:val="0"/>
          <w:sz w:val="24"/>
          <w:sz w:val="24"/>
          <w:vertAlign w:val="baseline"/>
        </w:rPr>
        <w:t>с</w:t>
      </w:r>
      <w:r>
        <w:rPr>
          <w:iCs/>
          <w:color w:val="00000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iCs/>
          <w:color w:val="000000"/>
          <w:position w:val="0"/>
          <w:sz w:val="24"/>
          <w:sz w:val="24"/>
          <w:vertAlign w:val="baseline"/>
        </w:rPr>
        <w:t>конструкцией</w:t>
      </w:r>
      <w:r>
        <w:rPr>
          <w:iCs/>
          <w:color w:val="000000"/>
          <w:position w:val="0"/>
          <w:sz w:val="24"/>
          <w:sz w:val="24"/>
          <w:vertAlign w:val="baseline"/>
          <w:lang w:val="en-US"/>
        </w:rPr>
        <w:t xml:space="preserve"> there is / there are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 xml:space="preserve">-оперировать в речи неопределенными местоимениями some, </w:t>
      </w:r>
      <w:r>
        <w:rPr>
          <w:iCs/>
          <w:color w:val="000000"/>
          <w:position w:val="0"/>
          <w:sz w:val="24"/>
          <w:sz w:val="24"/>
          <w:vertAlign w:val="baseline"/>
          <w:lang w:val="en-US"/>
        </w:rPr>
        <w:t>any</w:t>
      </w:r>
      <w:r>
        <w:rPr>
          <w:iCs/>
          <w:color w:val="000000"/>
          <w:position w:val="0"/>
          <w:sz w:val="24"/>
          <w:sz w:val="24"/>
          <w:vertAlign w:val="baseline"/>
        </w:rPr>
        <w:t xml:space="preserve"> (некоторые случаи употреблени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  <w:lang w:val="en-US"/>
        </w:rPr>
        <w:t>Can I have some tea? Is there any milk in the fridge? – No, there isn ,t any)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position w:val="0"/>
          <w:sz w:val="24"/>
          <w:sz w:val="24"/>
          <w:vertAlign w:val="baseline"/>
        </w:rPr>
        <w:t>-распознавать в тексте и дифференцировать слова по определенным признакам  (существительные, прилагательные, модальные / смысловые глаголы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Реализации и достижение планируемых результатов в ходе учебного процесса не происходят автоматически, требуется целенаправленная организация учебного процесса на основе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проектирования учебных задач и ситуаций</w:t>
      </w:r>
      <w:r>
        <w:rPr>
          <w:color w:val="000000"/>
          <w:position w:val="0"/>
          <w:sz w:val="24"/>
          <w:sz w:val="24"/>
          <w:vertAlign w:val="baseline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дифференциации требований </w:t>
      </w:r>
      <w:r>
        <w:rPr>
          <w:color w:val="000000"/>
          <w:position w:val="0"/>
          <w:sz w:val="24"/>
          <w:sz w:val="24"/>
          <w:vertAlign w:val="baseline"/>
        </w:rPr>
        <w:t>к освоению содержания образования,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 xml:space="preserve">использования адекватной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системы оценивания</w:t>
      </w:r>
      <w:r>
        <w:rPr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ние достижения планируемых результатов в соответствии с ФГОС НОО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редствами УМК «Гармония» представляется разработчиками в таком виде методическ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струментария, как Технологические карты. Технологические карты раскрывают содержани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хнологию и результаты учебных предметов по темам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лексике технологических карт с некоторыми дополнениями выполнены материалы «Планируемые результаты освоения учебных программ» (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риложение 2)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С целью перевода на технологическую основу планируемых результатов по междисциплинарным курсам и основной ключевой компетенции в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Приложение 3 </w:t>
      </w:r>
      <w:r>
        <w:rPr>
          <w:color w:val="000000"/>
          <w:position w:val="0"/>
          <w:sz w:val="24"/>
          <w:sz w:val="24"/>
          <w:vertAlign w:val="baseline"/>
        </w:rPr>
        <w:t xml:space="preserve">к данной программе включены. 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ый 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яснительная записка к учебному плану 1 -ой ступен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У ООШ №15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водная часть.</w:t>
      </w:r>
    </w:p>
    <w:p>
      <w:pPr>
        <w:pStyle w:val="Normal"/>
        <w:autoSpaceDE w:val="false"/>
        <w:ind w:firstLine="708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ый план является составляющей ООП НОО реализуемой в связи переходом начальной школы на новые образовательные стандарты с 2011- 2012 уч. года.</w:t>
      </w:r>
    </w:p>
    <w:p>
      <w:pPr>
        <w:pStyle w:val="Normal"/>
        <w:autoSpaceDE w:val="false"/>
        <w:ind w:firstLine="708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лью реализации основной образовательной программы начального обще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Поэтому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миссия начальной школы </w:t>
      </w:r>
      <w:r>
        <w:rPr>
          <w:color w:val="000000"/>
          <w:position w:val="0"/>
          <w:sz w:val="24"/>
          <w:sz w:val="24"/>
          <w:vertAlign w:val="baseline"/>
        </w:rPr>
        <w:t>как образовательной ступени МОУ ООШ №15 состоит в создании условий дл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а) овладения учащимися содержания образования в соответствии с требованиями ФГОС НОО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б) максимального использования возможностей образовательного процесса для развития познавательных потребностей, содержательных интересов и духовной сферы ребёнк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в) целостного развития личности ребёнка и приобретения им основ учебной деятельности как личностного ново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дачи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оздать эффективную модель  синтеза урочной и внеурочной деятельности в целях достижения планируемых образовательных результатов на ступени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овысить эффективность информационной образовательной среды через пополнение банка цифровых образовательных ресурсов, экспертизу и систематизацию электронных материалов для учебных предметов и внеуроч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Разработать систему общественно-полезных практик, социальных проектов и акций для учащихся начальной школы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ополнить и обновить компьютерную базу, медиаресурсы, оборудовать кабинеты начальной школы интерактивными доскам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Разработать систему работы с родительским сообществом, обеспечивающую вовлечение родителей в деятельность органов государственно-общественного у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оздать систему выявления, поддержки и сопровождения одарённых детей и младших школьников, испытывающих затруднения в учении и самореализаци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ализация обозначенных позиций обеспечивается учебным планом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Учебный план, реализующий основную образовательную программу начального общего образования,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Учебный план </w:t>
      </w:r>
      <w:r>
        <w:rPr>
          <w:color w:val="000000"/>
          <w:position w:val="0"/>
          <w:sz w:val="24"/>
          <w:sz w:val="24"/>
          <w:vertAlign w:val="baseline"/>
        </w:rPr>
        <w:t xml:space="preserve">МОУ ООШ №15 разработан на основе: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нормативно-правовых документов федерального уровня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Закон «Об образовании» (ст. 9, 13, 14, 15, 32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Типовые положения об общеобразовательном учреждении разных типов и видов (Постановления Правительства РФ)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анПиН, 2.4.2.28.21 - 10 «Санитарно – эпидемиологические требования к режиму учебно-воспитательного процесса» (Приказ Минздрава от 29.12.2010)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едеральный государственный стандарт начального общего образования '28Приказ МОиН № 373 от 06 октября 2009 зарегистрирован Минюст № 17785 от 22 .12. 2009)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 xml:space="preserve">Приказ Министерства образования и науки Российской Федерации от 24.12.2010 №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 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Рекомендации по организации обучения в первом классе четырехлетней начальной школ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(Письмо МО РФ № 408/13-13 от 20.04.2001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б организации обучения в первом классе четырехлетней начальной школы (Письмо МО РФ № 202/11-13 от 25.09.2000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нормативно-правовых актов регионального уровня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документах ОУ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став МОУ ООШ № 15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ограмма развития МОУ ООШ №15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оложение об организации образовательного процесса в начальной школе МОУ ООШ №15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Должностные инструкции учителей начальной школы.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оложения о школьной документац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и конструировании учебного плана учтены также особенности образовательной программы начального общего образования УМК «Гармония» и рекомендации группы разработчиков УМ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истема учебников «Гармония» представляет собой целостную информационно- образовательную среду для начальной школы, сконструированную на основе единых иде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Такой подход позволяет реализовать на практике ключевое положение ФГОС: «Эффективность учебно-воспитательного процесса должна обеспечиваться информационно-образовательной средой -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Учебники эффективно дополняют рабочие и творческие тетради, словари, книги для чтения, методические рекомендации для учителей, дидактические материалы, мультимедийные приложения (DVD-видео; DVD-диски со сценариями уроков, реализующих деятельностный метод обучения; CD-ROM диски; презентационные материалы для мультимедийных проекторов; программное обеспечение для интерактивной доски и др.), Интернет-поддержка и другие ресурс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 всем предметным областям учебного плана ФГОС (ФГОС, раздел III, п.19.3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новная часть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ый план образовательного учреждения должен включат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труктуру образовательных областе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еречень учебных предмето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максимальный объём недельной аудиторной нагрузки обучающихся по классам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направления внеурочной деятельности, формы её организации, привлекаемые для её реализации ресурс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бъём учебных часов по классам к финансированию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ый план состоит из двух частей – обязательной и части, формируемой участ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ормирование гражданской идентичности обучающихся приобщение их к общекультурным, национальным и этнокультурным ценностя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готовность обучающихся к продолжению образования на последующих ступенях основ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го образования, их приобщение к информационным технологиям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ый план определяет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структуру обязательных предметных областей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</w:t>
      </w:r>
      <w:r>
        <w:rPr>
          <w:color w:val="000000"/>
          <w:position w:val="0"/>
          <w:sz w:val="24"/>
          <w:sz w:val="24"/>
          <w:vertAlign w:val="baseline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Изучение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русского языка </w:t>
      </w:r>
      <w:r>
        <w:rPr>
          <w:color w:val="000000"/>
          <w:position w:val="0"/>
          <w:sz w:val="24"/>
          <w:sz w:val="24"/>
          <w:vertAlign w:val="baseline"/>
        </w:rPr>
        <w:t>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Изучение предмета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«Литературное чтение» </w:t>
      </w:r>
      <w:r>
        <w:rPr>
          <w:color w:val="000000"/>
          <w:position w:val="0"/>
          <w:sz w:val="24"/>
          <w:sz w:val="24"/>
          <w:vertAlign w:val="baseline"/>
        </w:rPr>
        <w:t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Иностранный язык </w:t>
      </w:r>
      <w:r>
        <w:rPr>
          <w:color w:val="000000"/>
          <w:position w:val="0"/>
          <w:sz w:val="24"/>
          <w:sz w:val="24"/>
          <w:vertAlign w:val="baseline"/>
        </w:rPr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Изучение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математики и информатики </w:t>
      </w:r>
      <w:r>
        <w:rPr>
          <w:color w:val="000000"/>
          <w:position w:val="0"/>
          <w:sz w:val="24"/>
          <w:sz w:val="24"/>
          <w:vertAlign w:val="baseline"/>
        </w:rPr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Особое место должно быть уделено обеспечению первоначальных представлений о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компьютерной грамотности </w:t>
      </w:r>
      <w:r>
        <w:rPr>
          <w:color w:val="000000"/>
          <w:position w:val="0"/>
          <w:sz w:val="24"/>
          <w:sz w:val="24"/>
          <w:vertAlign w:val="baseline"/>
        </w:rPr>
        <w:t>учащихс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Изучение интегрированного предмета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«Окружающий мир» </w:t>
      </w:r>
      <w:r>
        <w:rPr>
          <w:color w:val="000000"/>
          <w:position w:val="0"/>
          <w:sz w:val="24"/>
          <w:sz w:val="24"/>
          <w:vertAlign w:val="baseline"/>
        </w:rPr>
        <w:t xml:space="preserve">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основам безопасности жизнедеятельности</w:t>
      </w:r>
      <w:r>
        <w:rPr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Изучение предметов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эстетического цикла (ИЗО и музыка) </w:t>
      </w:r>
      <w:r>
        <w:rPr>
          <w:color w:val="000000"/>
          <w:position w:val="0"/>
          <w:sz w:val="24"/>
          <w:sz w:val="24"/>
          <w:vertAlign w:val="baseline"/>
        </w:rPr>
        <w:t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Учебный предмет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«Технология» </w:t>
      </w:r>
      <w:r>
        <w:rPr>
          <w:color w:val="000000"/>
          <w:position w:val="0"/>
          <w:sz w:val="24"/>
          <w:sz w:val="24"/>
          <w:vertAlign w:val="baseline"/>
        </w:rPr>
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'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Занятия по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физической культуре </w:t>
      </w:r>
      <w:r>
        <w:rPr>
          <w:color w:val="000000"/>
          <w:position w:val="0"/>
          <w:sz w:val="24"/>
          <w:sz w:val="24"/>
          <w:vertAlign w:val="baseline"/>
        </w:rPr>
        <w:t>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Рекомендуется отводить на этот предмет дополнительные часы за счет раздела «Внеурочная деятельность»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одходы в реализации нового стандарта (деятельностный,  компетентностный, личностно ориентированный, здоровье - сберегающий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Раздел вариативной части «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неурочная деятельность</w:t>
      </w:r>
      <w:r>
        <w:rPr>
          <w:color w:val="000000"/>
          <w:position w:val="0"/>
          <w:sz w:val="24"/>
          <w:sz w:val="24"/>
          <w:vertAlign w:val="baseline"/>
        </w:rPr>
        <w:t>»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В соответствии с требованиями Стандарта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внеурочная деятельность </w:t>
      </w:r>
      <w:r>
        <w:rPr>
          <w:color w:val="000000"/>
          <w:position w:val="0"/>
          <w:sz w:val="24"/>
          <w:sz w:val="24"/>
          <w:vertAlign w:val="baseline"/>
        </w:rPr>
        <w:t>организуется по направлениям развития личности (духовно- нравственное, социальное, общеинтеллектуальное, общекультурное, спортивно-оздоровительное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олимпиады, конкурсы, соревнования и т. 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труктура обязательных предметных областе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и определении структуры учебного плана учитывалось, что особую роль в образовании младших школьников играют интегративные курсы: окружающий мир (естествознание и обществознание), математика и информатика, обучение грамоте, ОБЖ, театр и курсы, обеспечивающие успешную социализацию обучающихся ( наш родной край, проектная работа).</w:t>
      </w:r>
    </w:p>
    <w:p>
      <w:pPr>
        <w:pStyle w:val="Normal"/>
        <w:autoSpaceDE w:val="false"/>
        <w:jc w:val="both"/>
        <w:rPr/>
      </w:pPr>
      <w:r>
        <w:rPr>
          <w:position w:val="0"/>
          <w:sz w:val="24"/>
          <w:sz w:val="24"/>
          <w:vertAlign w:val="baseline"/>
        </w:rPr>
        <w:t>1-я ступень МОУ ООШ №15  работает в режиме 5-дневной учебной недели, количество учебных занятий за 4 учебных года составляет  2904 часов, как требует БУП. Продолжительность учебного года для учащихся 2-4-х классов составляет 34 учебные недели, для</w:t>
      </w:r>
      <w:r>
        <w:rPr>
          <w:color w:val="000000"/>
          <w:position w:val="0"/>
          <w:sz w:val="24"/>
          <w:sz w:val="24"/>
          <w:vertAlign w:val="baseline"/>
        </w:rPr>
        <w:t xml:space="preserve"> учащихся 1-х классов – 33 учебные недели. Учебный год делится на четыре учебные четверти. Между учебными четвертями организуются каникулы, продолжительность которых в течение учебного года составляет не менее 30 календарных дней. В середине третьей четверти для первоклассников организуются дополнительные недельные каникул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соответствии с действующими Санитарно-эпидемиологическими правилами и нормативами и с учётом условий в МОУ ООШ № 15 определена образовательная недельная нагрузка, которую необходимо равномерно распределять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для учащихся 1-х классов - не должен превышать 4 уроков в день, в неделю – не более 5 уроков, за счет урока физкультур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для обучающихся 2-4 классов -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, иностранный язык, природоведение, информатика) чередовать с уроками музыки, изобразительного искусства, труда, физической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Для обучающихся 1 классов наиболее трудные предметы должны проводить на 2 уроке; 2- 4 классов - 2-3 уроках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начальных классах сдвоенные уроки не проводятся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одолжительность урока (академический час) во всех классах не должна превышать 40 минут, за исключением 1 класс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чебные занятия проводятся по 5-дневной учебной неделе только в первую смену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использование «ступенчатого» режима обучения в первом полугодии (в сентябре, октябре по 3 урока в день по 35 минут каждый, в ноябре – декабре – по 4 урока по 35 минут каждый; январь – май – по 4 урока по 40 минут каждый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середине учебного дня с учётом СанПиНов и рекомендаций нормативных документов Минобразования и науки РФ проводится динамическая пауза на свежем воздухе продолжительностью 40 минут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должительность перемен между уроками составляет не менее 10 минут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Часть, формируемая участниками образовательного процесса, включает в себя также внеурочную де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неурочная деятельность, осуществляемая во второй половине дня,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, как проектная и исследовательская деятельность, компьютерные занятия, экскурсии, кружки, школьные научные общества, заседания клубов, олимпиады, интеллектуальные марафоны, общественно полезные практики, секции, соревнования, спортивные игры, оздоровительные комплексы, игровые практики и т. д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К организации внеурочной деятельности привлекаются классные руководители – учителя начальных классов, учителя-предметники, работающие в начальной и основной школе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На основе учебного плана 1-ой ступени МОУ ООШ №15 в рамках ООП НОО составляются учебные планы каждого класса, расписание урочных и внеурочных занятий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Учебный план 1-ой ступени и учебные планы классов являются локальными нормативными документами, на основании которых организуется образовательный процесс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ые планы утверждаются приказом директора по МОУ ООШ №15. Контроль, за исполнением учебных планов и их эффективной реализацией возлагается на заместителя директора по учебно-воспитательной работе, курирующего начальную школу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267"/>
        <w:gridCol w:w="901"/>
        <w:gridCol w:w="13"/>
        <w:gridCol w:w="1044"/>
        <w:gridCol w:w="77"/>
        <w:gridCol w:w="1310"/>
        <w:gridCol w:w="1495"/>
        <w:gridCol w:w="1143"/>
      </w:tblGrid>
      <w:tr>
        <w:trPr>
          <w:trHeight w:val="925" w:hRule="atLeast"/>
        </w:trPr>
        <w:tc>
          <w:tcPr>
            <w:tcW w:w="992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 план МОУ ООШ № 15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26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5</w:t>
            </w:r>
          </w:p>
        </w:tc>
      </w:tr>
      <w:tr>
        <w:trPr>
          <w:trHeight w:val="692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692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692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ружки, секции, проектная деятельность и др.)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ый план МОУ ООШ № 15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134"/>
        <w:gridCol w:w="108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4 класс</w:t>
            </w:r>
          </w:p>
        </w:tc>
      </w:tr>
      <w:tr>
        <w:trPr/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4" w:hanging="524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Внеурочная деятельность (кружки, секции, проектная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нцевальные рит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/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color w:val="000000"/>
              </w:rPr>
              <w:t>Художественно-эст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коративно – прикладное искусств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Театральная мастерская «ДН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color w:val="000000"/>
              </w:rPr>
              <w:t>Научно-познава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Мир лекарственных 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color w:val="000000"/>
              </w:rPr>
              <w:t>Военно-патрио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</w:rPr>
              <w:t>Край родной – Дальневосточ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о-полез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 мас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 и мир вокруг ме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color w:val="000000"/>
              </w:rPr>
              <w:t>Максимальный объем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грамма формирования универсальных учебных действий у обучающихся на ступени начального общего образования МОУ ООШ №15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Новые социальные запросы, отраженные в тексте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широком значении «универсальные учебные действия» – саморазвитие и самосовершенствование путем сознательного и активного присвоения нового социального опыт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более узком (собственно психологическом значении) «универсальные учебные действия»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ли данной программы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обеспечение системного подхода к личностному развитию и формированию универсальных учебных действий на основе УМК «Перспектива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мотивация к обучению, познанию и творчеству в течение всей жизни и формир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компетентности к обновлению компетенций»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дачи</w:t>
      </w:r>
      <w:r>
        <w:rPr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1) определить ценностные ориентиры содержания образования на ступени начального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2) показать связь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) определить перечень личностных и метапредметных результатов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4) охарактеризовать систему типовых заданий для формирования личностных результатов и универсальных учебных действи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5) предложить систему типовых задач для оценки сформированности универсаль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ых действ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Ценностные ориентиры </w:t>
      </w:r>
      <w:r>
        <w:rPr>
          <w:color w:val="000000"/>
          <w:position w:val="0"/>
          <w:sz w:val="24"/>
          <w:sz w:val="24"/>
          <w:vertAlign w:val="baseline"/>
        </w:rPr>
        <w:t>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чального общего образовани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е основ гражданской идентичности личности на базе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чувства сопричастности и гордости за свою Родину, народ и историю, осознание ответственности человека за благосостояние обществ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восприятия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color w:val="000000"/>
          <w:position w:val="0"/>
          <w:sz w:val="24"/>
          <w:sz w:val="24"/>
          <w:vertAlign w:val="baseline"/>
        </w:rPr>
        <w:t>формирование психологических условий развития общения, кооперации сотрудничества на</w:t>
      </w:r>
    </w:p>
    <w:p>
      <w:pPr>
        <w:pStyle w:val="Normal"/>
        <w:autoSpaceDE w:val="false"/>
        <w:jc w:val="both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основе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Развитие ценностно-смысловой сферы личности </w:t>
      </w:r>
      <w:r>
        <w:rPr>
          <w:color w:val="000000"/>
          <w:position w:val="0"/>
          <w:sz w:val="24"/>
          <w:sz w:val="24"/>
          <w:vertAlign w:val="baseline"/>
        </w:rPr>
        <w:t>на основе общечеловеческой нравственности и гуманизма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принятия и уважения ценностей семьи и общества, школы и коллектива и стремления следовать им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ориентации в нравственном содержании и смысле поступков, как собственных, так и окружающих людей, развитие этических чувств ( стыда, вины, совести) как регуляторов морального по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формирования чувства прекрасного и эстетических чувств на основе знакомству с мировой и отечественной художественной культуро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Развитие умения учиться </w:t>
      </w:r>
      <w:r>
        <w:rPr>
          <w:color w:val="000000"/>
          <w:position w:val="0"/>
          <w:sz w:val="24"/>
          <w:sz w:val="24"/>
          <w:vertAlign w:val="baseline"/>
        </w:rPr>
        <w:t>как первого шага к самообразованию и самовоспитанию, 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менно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Развитие самостоятельности, инициативы и ответственности личности </w:t>
      </w:r>
      <w:r>
        <w:rPr>
          <w:color w:val="000000"/>
          <w:position w:val="0"/>
          <w:sz w:val="24"/>
          <w:sz w:val="24"/>
          <w:vertAlign w:val="baseline"/>
        </w:rPr>
        <w:t>как условия ее самоактуализации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развитие готовности к самостоятельным поступкам и действиям,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формирование нетерпимости и умения противодействовать действиям и влияниям, представляющим угрозу жизни, здоровью и безопасности личности и общества в пределах сво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змож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концепции УМК «Гармония» ценностные ориентиры формирования УУД определяются вышеперечисленными требованиями ФГОС и общим  представлением о современном выпускнике начальной школы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СОВРЕМЕННЫЙ ВЫПУСКНИК НАЧАЛЬНОЙ ШКОЛ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любящий родной край и свою стран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уважающий, принимающий ценности семьи общест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любознательный, интересующийся, активно познающий мир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ладеющий основами умения учитьс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готовый самостоятельно действовать, отвечать за свои поступки перед семьей и школо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умеющий высказать свое мнени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ыполняющий правила  здорового и безопасного образа жизни для себя и окружающ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  <w:t>Характеристики личностных, регулятивных, познавательных, коммуникатив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  <w:t>универсальных учебных действий обучающихся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Личностные универсальные учебные действия </w:t>
      </w:r>
      <w:r>
        <w:rPr>
          <w:color w:val="000000"/>
          <w:position w:val="0"/>
          <w:sz w:val="24"/>
          <w:sz w:val="24"/>
          <w:vertAlign w:val="baseline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Применительно к учебной деятельности следует выделить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три вида личностных действий</w:t>
      </w:r>
      <w:r>
        <w:rPr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личностное, профессиональное, жизненное самоопределени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Ученик должен задаваться вопросом: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какое значение и какой смысл имеет для меня учение? </w:t>
      </w:r>
      <w:r>
        <w:rPr>
          <w:color w:val="000000"/>
          <w:position w:val="0"/>
          <w:sz w:val="24"/>
          <w:sz w:val="24"/>
          <w:vertAlign w:val="baseline"/>
        </w:rPr>
        <w:t>— и уметь на него отвечать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autoSpaceDE w:val="false"/>
        <w:jc w:val="both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position w:val="0"/>
          <w:sz w:val="24"/>
          <w:sz w:val="24"/>
          <w:vertAlign w:val="baseline"/>
        </w:rPr>
        <w:t>ХАРАКТЕРИСТИКА ЛИЧНОСТНОГО РАЗВИТИЯ УЧАЩИХСЯ НАЧАЛЬНОЙ ШКОЛ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Формирование основ гражданской идентичности личности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чувства сопричастности своей Родине, народу и истории и гордости за них, ответственности человека за благосостояние обществ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сознания этнической принадлежности и культурной идентичности на основе осознания «Я» как гражданина Росси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2. Формирование картины мира культуры как порождения трудовой предметно-преобразующей деятельности  человека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знакомление с миром профессий, их социальной значимостью и содержанием. САМООПРЕДЕЛ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Развитие Я - концепции и самооценки личности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ормирование адекватной позитивной осознанной самооценки и самоприняти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МЫСЛООБРАЗОВАНИЕ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ормирование ценностных ориентиров и смыслов учебной деятельности на основе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развитие познавательных интересов, учебных мотиво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ормирование мотивов достижения и социального призн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мотива, реализующего потребность в социально значимой и социально оцениваемой деятельности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position w:val="0"/>
          <w:sz w:val="24"/>
          <w:sz w:val="24"/>
          <w:vertAlign w:val="baseline"/>
        </w:rPr>
        <w:t>НРАВСТВЕННО-ЭСТЕТИЧЕСКАЯ ОРИЕНТАЦИЯ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риентацию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знание основных моральных норм (справедливое распределение, взаимопомощь, правдивость, честность, ответственность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выделение нравственного содержания поступков на основе различения конвенциональных, персональных и моральных нор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ормирование моральной самооценк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развитие эмпатии и сопереживания, эмоциональной нравственной отзывчив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ормирование 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ормирование чувства прекрасного и эстетических чувств на основе знакомства с мировой и отечественной художественной культурой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Регулятивные универсальные учебные действия </w:t>
      </w:r>
      <w:r>
        <w:rPr>
          <w:color w:val="000000"/>
          <w:position w:val="0"/>
          <w:sz w:val="24"/>
          <w:sz w:val="24"/>
          <w:vertAlign w:val="baseline"/>
        </w:rPr>
        <w:t>обеспечивают обучающимся организаци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ей учебной деятельност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 ним относятся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целеполагание как постановка учебной задачи на основе соотнесения того, что уже извест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усвоено учащимися, и того, что ещё неизвестно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прогнозирование — предвосхищение результата и уровня усвоения знаний, его врем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характеристик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контроль в форме сличения способа действия и его результата с заданным эталоном с цель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наружения отклонений и отличий от эталон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коррекция — внесение необходимых дополнений и коррективов в план и способ действия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учае расхождения эталона, реального действия и его результата с учётом оценки эт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зультата самим обучающимся, учителем, товарищам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оценка — выделение и осознание обучающимся того, что уже усвоено и что ещё нуж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воить, осознание качества и уровня усвоения; оценка результатов работ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аморегуляция как способность к мобилизации сил и энергии, к волевому усилию (к выбор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 ситуации мотивационного конфликта) и преодолению препятстви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position w:val="0"/>
          <w:sz w:val="24"/>
          <w:sz w:val="24"/>
          <w:vertAlign w:val="baseline"/>
        </w:rPr>
        <w:t>ХАРАКТЕРИСТИКА ФОРМИРОВАНИЯ РЕГУЛЯТИВНЫХ УНИВЕРСАЛЬНЫХ УЧЕБНЫХ ДЕЙСТВИЙ У УЧАЩИХСЯ НАЧАЛЬНОЙ ШКОЛЫ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Умение учиться и способность к организации своей деятельности (планирование,контроль, оценка)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пособность принимать, сохранять цели и следовать им в учеб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действовать по плану и планировать свою деятельность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еодоление импульсивности, непроизво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адекватно воспринимать оценки и отметк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различать объективную трудность задачи и субъективную сложность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взаимодействовать со взрослыми и со сверстниками в учеб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ормирование целеустремлённости и настойчивости в достижении целей, жизненного оптимизма,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готовности к преодолению трудностей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целеустремлённость и настойчивость в достижении  целе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готовность к преодолению трудностей, формирование установки на поиск способов разрешения трудностей (стратегия совладания)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ормирование основ оптимистического восприятия мир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Познавательные универсальные учебные действия. </w:t>
      </w:r>
      <w:r>
        <w:rPr>
          <w:color w:val="000000"/>
          <w:position w:val="0"/>
          <w:sz w:val="24"/>
          <w:sz w:val="24"/>
          <w:vertAlign w:val="baseline"/>
        </w:rPr>
        <w:t>Для успешного обучения в началь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е должны быть сформированы следующие познавательные универсальные учебные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действия: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общеучебные, логические, действия постановки и решения пробле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Общеучебные универсальные действия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труктурирование знан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рефлексия способов и условий действия, контроль и оценка процесса и результат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ятель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мысловое чтение как осмысление цели чтения и выбор вида чтения в зависимости от цел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знаково-символически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действия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моделирование — преобразование объекта из чувственной формы в модель, где выделен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ущественные характеристики объекта (пространственно-графическая или знаково-символическая)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преобразование модели с целью выявления общих законов, определяющих данну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метную область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Логические универсальные действия</w:t>
      </w:r>
      <w:r>
        <w:rPr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анализ объектов с целью выделения  признаков (существенных, несущественных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подведение под понятие, выведение следстви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построение логической цепочки рассуждений, анализ истинности утверждени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доказательство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выдвижение гипотез и их обосновани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остановка и решение проблемы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формулирование проблем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color w:val="000000"/>
          <w:position w:val="0"/>
          <w:sz w:val="24"/>
          <w:sz w:val="24"/>
          <w:vertAlign w:val="baseline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Одно из важнейших познавательных универсальных действий –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умение решать проблемы ил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задач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Усвоение общего приёма решения задач в начальной школе базируется на сформированности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логических операций </w:t>
      </w:r>
      <w:r>
        <w:rPr>
          <w:color w:val="000000"/>
          <w:position w:val="0"/>
          <w:sz w:val="24"/>
          <w:sz w:val="24"/>
          <w:vertAlign w:val="baseline"/>
        </w:rPr>
        <w:t>- умении анализировать объект, осуществлять сравнение, выделять общее и различное, осуществлять классификацию, сериацию, логическую мультипликацию (логическое умножение), устанавливать аналогии. В силу сложного системного характера общего приёма решения задач данное универсальное учебное действие может рассматриваться как модельное для системы познавательных действий. Решение задач выступает и как цель, и как средство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Умение ставить и решать задачи является одним из основных показателей уровня развития учащихся, открывает им пути овладения новыми знаниям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и обучении различным предметам используются задачи, которые принято называть учебными. С их помощью формируются предметные знания, умения, навыки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position w:val="0"/>
          <w:sz w:val="24"/>
          <w:sz w:val="24"/>
          <w:vertAlign w:val="baseline"/>
        </w:rPr>
        <w:t>ХАРАКТЕРИСТИКА ФОРМИРОВАНИЯ ПОЗНАВАТЕЛЬНЫХ УНИВЕРСАЛЬНЫХ УЧЕБНЫХ ДЕЙСТВИЙ У УЧАЩИХСЯ НАЧАЛЬНОЙ ШКОЛЫ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position w:val="0"/>
          <w:sz w:val="24"/>
          <w:sz w:val="24"/>
          <w:vertAlign w:val="baseline"/>
        </w:rPr>
        <w:t>Общеучебные универсальные действия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оиск и выделение необходи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еобразование объекта в модель, выделяя существенные характеристики объекта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строить речевое высказывание в устной и письменной форм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выбрать наиболее эффективный способ решения задач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структурировать свои знан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анализировать действия и оценить результаты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осмыслить чтение, выбрать вид чтения в зависимости от цели, извлечь необходимую информацию, выделить основную и второстепенную информацию, ориентироваться в текстах различных стиле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поставить и сформулировать проблему, самостоятельно создать алгоритм деятельности при решении проблем творческого и поискового характера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position w:val="0"/>
          <w:sz w:val="24"/>
          <w:sz w:val="24"/>
          <w:vertAlign w:val="baseline"/>
        </w:rPr>
        <w:t>Знаково- символические действия</w:t>
      </w:r>
      <w:r>
        <w:rPr>
          <w:b/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анализировать текст задач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перевести текст на знаково-символический язык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построить модель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работать с моделью (соотнесение частей структуры модели, достраивание, преобразование на основе логического анализа текста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соотнести результаты, полученные на модели, с заданным текст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анализировать объекты с целью выделения признаков (существенных, несущественных)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position w:val="0"/>
          <w:sz w:val="24"/>
          <w:sz w:val="24"/>
          <w:vertAlign w:val="baseline"/>
        </w:rPr>
        <w:t>Логические универсальные действ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объединить части в одно целое (синтез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выбрать основания и критерии для сравнения, сериации, классификации объектов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устанавливать причинно-следственные связ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построить логическую цепь рассуждени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доказывать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выдвигать гипотезы и их обосновывать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position w:val="0"/>
          <w:sz w:val="24"/>
          <w:sz w:val="24"/>
          <w:vertAlign w:val="baseline"/>
        </w:rPr>
        <w:t>Постановка и решение проблем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анализировать задачу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перевести текст на язык математики с помощью вербальных и невербальных средств ( рисунки, символы, схемы, знаки)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установить отношения между данными и вопросо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составить план решен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осуществить план решен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проверить и оценить решение задач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Коммуникативные универсальные учебные действия </w:t>
      </w:r>
      <w:r>
        <w:rPr>
          <w:color w:val="000000"/>
          <w:position w:val="0"/>
          <w:sz w:val="24"/>
          <w:sz w:val="24"/>
          <w:vertAlign w:val="baseline"/>
        </w:rPr>
        <w:t>обеспечивают социальную компетентность и учёт позиции других людей, партнёров по общению или деятельности; ум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ушать и вступать в диалог; участвовать в коллективном обсуждении проблем; интегрироваться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 коммуникативным действиям относятся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разрешение конфликтов — выявление, идентификация проблемы, поиск и оценка альтернатив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особов разрешения конфликта, принятие решения и его реализац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правление поведением партнёра — контроль, коррекция, оценка его действ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с достаточной полнотой и точностью выражать свои мысли в соответствии с задачами и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ммуникаци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Normal"/>
        <w:autoSpaceDE w:val="false"/>
        <w:jc w:val="center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ФОРМИРОВАНИЯ КОММУНИКАТИВНЫХ УНИВЕРСАЛЬНЫХ УЧЕБНЫХ ДЕЙСТВИЙ У</w:t>
      </w:r>
    </w:p>
    <w:p>
      <w:pPr>
        <w:pStyle w:val="Normal"/>
        <w:autoSpaceDE w:val="false"/>
        <w:jc w:val="center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УЧАЩИХСЯ НАЧАЛЬНОЙ ШКОЛЫ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1.Коммуникация как  понимание возможности различных позиций и точек зрения на взаимодействие (интеракция). Коммуникативные действия, направленные на учёт позиции собеседника либо партнёра по деятельности. Преодоление эгоцентризма в пространственных и межличностных отношениях какой-либо предмет или вопрос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риентация на позицию других людей, отличную от собственной, уважение к иной точке зре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онимание возможности разных оснований для оценки одного и того же предмета, понимание относительности оценок или подходов к выбору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чёт разных мнений и умение обосновать собственное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2. Коммуникация  как кооперац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Коммуникативные действия, направленные на кооперацию, т.е. согласование усилий по достижению общей цели, организации и осуществлению совместной деятельност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договариваться, находить общее решение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аргументировать своё предложение, убеждать и уступать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пособность сохранять доброжелательное отношение друг к другу в ситуации конфликта интересов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взаимоконтроль и взаимопомощь по ходу выполнения задания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3.Коммуникация как условие интериор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Речевые действия, служащие средством коммуникации (передачи информации другим людям), способствуют осознанию и усвоению отображаемого содержа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рефлексия своих действий как достаточно полное отображение предметного содержания и условий осуществляемых действ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пособность строить понятные для партнёра высказывания, учитывающие, что он знает и видит, а что нет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е с помощью вопросов получать необходимые сведения от партнёра по деятель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Характеристика результатов формирования УУД на разных этапах обучения по УМК «Гармония» в начальной школ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ласс Личностные УУД Регулятивные УУД Познавательные УУД Коммуникативные УУД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1 класс </w:t>
      </w:r>
      <w:r>
        <w:rPr>
          <w:color w:val="000000"/>
          <w:position w:val="0"/>
          <w:sz w:val="24"/>
          <w:sz w:val="24"/>
          <w:vertAlign w:val="baseline"/>
        </w:rPr>
        <w:t>1. Ценить и принимать следующие базовые ценности: «добро», «терпение», «родина», «природа», «семья»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2. Уважать к своей семье, к своим родственникам, любовь к родителям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3. Освоить роли ученика; формирование интереса(мотивации) к учению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4. Оценивать жизненные ситуаций и поступки героев художественных текстов с точки зрения общечеловеческих норм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1. Организовывать свое рабочее место под руководством учител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2. Определять цель выполнения заданий на уроке, во внеурочной деятельности, в жизненных ситуациях под руководством учител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3. Определять план выполнения заданий на уроках, внеурочной деятельности, жизненных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итуациях под руководством учител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4. Использовать в своей деятельности простейшие приборы: линейку, треугольник и т.д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1. 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2. Отвечать на простые вопросы учителя, находить нужную информацию в учебнике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3. Сравнивать предметы, объекты: находить общее и различие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4. Группировать предметы, объекты на основе существенных признаков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5. Подробно пересказывать прочитанное или прослушанное; определять тему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1. Участвовать в диалоге на уроке и в жизненных ситуациях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2. Отвечать на вопросы учителя, товарищей по классу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Соблюдать простейш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ормы речевого этикета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аться, прощатьс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лагодарить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Слушать и понимать реч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ругих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Участвовать в пар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2 класс </w:t>
      </w:r>
      <w:r>
        <w:rPr>
          <w:color w:val="000000"/>
          <w:position w:val="0"/>
          <w:sz w:val="24"/>
          <w:sz w:val="24"/>
          <w:vertAlign w:val="baseline"/>
        </w:rPr>
        <w:t>1. Ценить и приним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едующие базов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и: «добро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терпение», «родина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природа», «семья»,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«мир», «настоящий друг»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Уважение к свое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роду, к своей родин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 Самостоятель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рганизовывать св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бочее место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Следовать режи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рганизации учебной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неучебной деятельност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Определять цел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ой деятельности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 Ориентироваться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ике: определять уме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торые будут сформирован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 основе изучения дан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дела; определять круг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его незнани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Отвечать на простые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ожные вопросы учител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Участвовать в диалог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ушать и понимать других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сказывать свою точк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рения на события, поступк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Оформлять свои мысли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тной и письменной речи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том своих учебных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жизненных речевых ситуаци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6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Освоение личност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мысла учения, жел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итьс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Оценка жизн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туаций и поступк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ероев художеств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кстов с точки зр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человеческих норм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мощью учителя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стоятельно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Определять план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я заданий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роках, внеуроч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ятельности, жизн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туациях под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уководством учител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5. Соотноси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ное задание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цом, предложенны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ителем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. Использовать в работ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стейшие инструмент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более сложные прибор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(циркуль)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. Коррект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е задания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альнейшем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7. Оценка своего зад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 следующи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араметрам: легк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ять, возникл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ожности пр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им задавать вопросы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ходить нужну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формацию в учебник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Сравнивать и групп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меты, объекты п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скольким основания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ходить закономер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стоятельно продолжать 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 установленном правилу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Подробно пересказы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читанное ил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слушанное; составля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стой план 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5. Определять, в как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очниках можно най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обходимую информаци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ля выполнения задани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. Находить необходиму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формацию, как в учебник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ак и в словарях в учебник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7. Наблюдать и дел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стоятельные прост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вод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Читать вслух и про себ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ксты учебников, друг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художественных и научн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пулярных книг, поним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читанно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Выполняя различные роли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уппе, сотрудничать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вместном реше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блемы (задачи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3 класс </w:t>
      </w:r>
      <w:r>
        <w:rPr>
          <w:color w:val="000000"/>
          <w:position w:val="0"/>
          <w:sz w:val="24"/>
          <w:sz w:val="24"/>
          <w:vertAlign w:val="baseline"/>
        </w:rPr>
        <w:t>1. Ценить и приним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едующие базов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и: «добро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терпение», «родина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природа», «семья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мир», «настоящий друг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справедливость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желание понимать друг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руга», «поним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ицию другого»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 Самостоятель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рганизовывать св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бочее место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ответствии с цель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я задани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Самостоятель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ределять важность ил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обходимос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я различ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дания в учебн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 Ориентироваться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ике: определять уме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торые будут сформирован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 основе изучения дан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дела; определять круг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его незнания; план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ю работу по изучени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знакомого материал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Самостоятель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полагать, кака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 Участвовать в диалог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ушать и понимать других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сказывать свою точк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рения на события, поступк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Оформлять свои мысли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тной и письменной речи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том своих учебных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жизненных речевых ситуаци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Читать вслух и про себ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ксты учебников, друг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7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Уважение к свое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роду, к другим народа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рпимость к обычаям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адициям друг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родов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Освоение личност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мысла учения; жел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должать свою учебу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Оценка жизн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туаций и поступк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ероев художеств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кстов с точки зр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человеческих нор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ых и этическ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е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цессе и жизн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туациях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Определять цел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ой деятельности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мощью самостоятельно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Определять план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я заданий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роках, внеуроч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ятельности, жизн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туациях под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уководством учител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5. Определя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ильнос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ного задания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е сравнения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ыдущими заданиям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ли на основе различ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цов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. Коррект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е задания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ответствии с плано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ловиями выполне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зультатом действий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ределенном этап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7. Использовать в работ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итературу, инструменты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бор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8. Оценка своего зад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 параметрам, заране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нным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полнительная информац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уде нужна для изуч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знакомого материал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бирать необходим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очники информации сред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ложенных учителе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оварей, энциклопедий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равочников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Извлекать информацию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нную в раз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ах (текст, таблица, схем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кспонат, модель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, иллюстрация и др.)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Представлять информацию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е текста, таблицы, схемы,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ом числе с помощью ИКТ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5. Анализировать, сравнивать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уппировать различ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ъекты, явления, факт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художественных и научн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пулярных книг, поним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читанно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Выполняя различные роли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уппе, сотрудничать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вместном реше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блемы (задачи)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5. Отстаивать свою точк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рения, соблюдая правил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чевого этикет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. Критично относитьс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ему мнени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7. Понимать точку зр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руг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8. Участвовать в работ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уппы, распределять рол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говариваться друг с друго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4 класс </w:t>
      </w:r>
      <w:r>
        <w:rPr>
          <w:color w:val="000000"/>
          <w:position w:val="0"/>
          <w:sz w:val="24"/>
          <w:sz w:val="24"/>
          <w:vertAlign w:val="baseline"/>
        </w:rPr>
        <w:t>1. Ценить и приним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едующие базов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и: «добро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терпение», «родина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природа», «семья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 Самостоятель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улировать задание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ределять его цель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ланировать алгоритм 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 Ориентироваться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ике: определять уме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торые будут сформирован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 основе изучения дан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дела; определять круг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аствовать в диалог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ушать и понимать других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сказывать свою точк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рения на события, поступк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Оформлять свои мысли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8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мир», «настоящий друг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справедливость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желание понимать друг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руга», «поним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ицию другого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народ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национальность» и т.д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Уважение к свое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роду, к другим народа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нятие ценносте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ругих народов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Освоение личност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мысла учения; выбор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альнейш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овате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аршрут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Оценка жизн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туаций и поступк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ероев художеств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кстов с точки зр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человеческих нор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ых и этическ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ей, ценносте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ажданина Росси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рректировать работу п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ходу его выполне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стоятель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ценивать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Использовать пр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я зад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личные средства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равочную литературу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КТ, инструменты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бор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Определя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стоятельно критер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ценивания, да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оценку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его незнания; план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ю работу по изучени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знакомого материал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Самостоятель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полагать, кака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полнительная информац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уде нужна для изуч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знакомого материал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бирать необходим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очники информации сред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ложенных учителе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оварей, энциклопедий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равочников, электрон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иск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Сопоставлять и отбир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формацию, полученную из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личных источник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(словари, энциклопеди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равочники, электрон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иски, сеть Интернет)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Анализировать, сравнивать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уппировать различ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ъекты, явления, факт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5. Самостоятельно дел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воды, перерабаты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формацию, преобразовы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её, представлять информаци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 основе схем, моделей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общени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. Составлять сложный план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кст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7. Уметь переда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ние в сжато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борочном или развёрнут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тной и письменной речи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том своих учебных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жизненных речевых ситуаци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Читать вслух и про себ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ксты учебников, друг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художественных и научн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пулярных книг, поним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читанно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Выполняя различные роли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уппе, сотрудничать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вместном реше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блемы (задачи)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5. Отстаивать свою точк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рения, соблюдая правил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чевого этикет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ргументировать свою точк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рения с помощью фактов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полнительных сведени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. Критично относитьс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ему мнению. Уме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зглянуть на ситуацию с и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иции и договариваться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юдьми иных позици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7. Понимать точку зр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руг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8. Участвовать в работ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уппы, распределять рол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говариваться друг с другом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видеть последств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ллективных решени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9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Универсальные учебные действия в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УМК «Гармония» </w:t>
      </w:r>
      <w:r>
        <w:rPr>
          <w:color w:val="000000"/>
          <w:position w:val="0"/>
          <w:sz w:val="24"/>
          <w:sz w:val="24"/>
          <w:vertAlign w:val="baseline"/>
        </w:rPr>
        <w:t>рассматриваются как совокупность педагогических ориентиров в организац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овательного процесса в начальной школ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казателем успешности формирования УУД будет ориентация школьника на выполнение действий, выраженных в категориях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знаю/могу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хочу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дела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сихологическ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ерминолог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едагогическ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ерминолог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Язык ребенка Педагогический ориентир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результат педагогического воздействи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нятый и реализуемый школьником 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наю / могу, хочу, делаю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Личностные универсаль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учебные действ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итание лич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(нравственное развитие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навательного интереса)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Я сам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то такое хорошо и что такое плох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Хочу учиться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Учусь успеху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Живу в России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Расту хорошим человеком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В здоровом теле здоровый дух!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Регуля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универсальные учеб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организация «Я могу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Понимаю и действую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Контролирую ситуацию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Учусь оценивать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Думаю, пишу, говорю, показываю и делаю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ознаватель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универсальные учеб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следовательска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ультур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Я учусь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Ищу и нахожу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Изображаю и фиксирую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Читаю, говорю, понимаю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Мыслю логически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Решаю проблему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70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вязь универсальных учебных действий с содержанием учебных предметов (на основе образовательных ресурсов УМК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«Гармония»)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 универсальных учебных действий в образовательном процессе осуществляется в контексте усвоения разных предмет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исциплин. Требования к формированию универсальных учебных действий находят отражение в планируемых результатах освоения програм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ых предметов «Русский язык», «Литературное чтение», «Математика», «Окружающий мир», «Технология», «Иностранный язык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Изобразительное искусство», «Физическая культура» в отношении ценностно-смыслового, личностного, познавательного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ммуникативного развития учащихс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аждый из предметов УМК «Перспектива», помимо прямого эффекта обучения – приобретения определенных знаний, умений, навыков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носит свой вклад в формирование универсальных учебных умений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й ориентироваться в ситуации общения, адекватно понимать речь партнера и строить свое речевое высказывани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нтролировать и корректировать речь в зависимости u1086 от задач и ситуации общения; извлекать из текста информацию в соответствии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ммуникативной задаче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й использовать знаковые системы и символы для моделирования объектов и отношений между ним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мений выполнять логические действия абстрагирования, сравнения, нахождения общих закономерностей, анализа, синтез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аждый учебный предмет в зависимости от его содержания и способов организации учебной деятельности учащихся раскрывае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ределенные возможности для формирования универсальных учебных действ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мыслов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кценты УУ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усский язы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тературное чт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атемат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кружающий мир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личностные </w:t>
      </w:r>
      <w:r>
        <w:rPr>
          <w:color w:val="000000"/>
          <w:position w:val="0"/>
          <w:sz w:val="24"/>
          <w:sz w:val="24"/>
          <w:vertAlign w:val="baseline"/>
        </w:rPr>
        <w:t>жизнен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определ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о-этическа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риентац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мыслообразование нравственно-этическа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риентаци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регулятивные </w:t>
      </w:r>
      <w:r>
        <w:rPr>
          <w:color w:val="000000"/>
          <w:position w:val="0"/>
          <w:sz w:val="24"/>
          <w:sz w:val="24"/>
          <w:vertAlign w:val="baseline"/>
        </w:rPr>
        <w:t>целеполагание, планирование, прогнозирование, контроль, коррекция, оценка, алгоритмизация действ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(Математика, Русский язык, Окружающий мир, Технология , Физическая культура и др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ознаватель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общеучеб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оделир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(перевод устной речи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исьменную)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мысловое чтени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извольные и осознан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тные и письмен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сказыв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оделировани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бор наиболе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ффективных способ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шения задач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ирокий спектр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очников информац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ознаватель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логическ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улирование личных, языковых, нравств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бле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стоятельное создание способов решения пробле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искового и творческого характер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нализ, синтез, сравнение, группировк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чинно-следственные связи, логическ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ссуждения, доказательства, практические действи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коммуникативные </w:t>
      </w:r>
      <w:r>
        <w:rPr>
          <w:color w:val="000000"/>
          <w:position w:val="0"/>
          <w:sz w:val="24"/>
          <w:sz w:val="24"/>
          <w:vertAlign w:val="baseline"/>
        </w:rPr>
        <w:t>использование средств языка и речи для получения и передачи информации, участие в продуктивном диалог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выражение: монологические высказывания разного тип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71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 УУД, обеспечивающих решение задач общекультурного, ценностн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ичностного, познавательного развития учащихся реализуется в рамках целост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овательного процесса в ходе изучения системы учебных u1087 предметов и дисциплин,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етапредметной деятельности, организации форм учебного сотрудничества и решения важ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дач жизнедеятельности учащихс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 универсальных учебных действий создает возможность соотносить учеб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меты с точки зрения приемов познавательной деятельности, общих для осуществл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нания этих предметных областей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Общий прием решения задач </w:t>
      </w:r>
      <w:r>
        <w:rPr>
          <w:color w:val="000000"/>
          <w:position w:val="0"/>
          <w:sz w:val="24"/>
          <w:sz w:val="24"/>
          <w:vertAlign w:val="baseline"/>
        </w:rPr>
        <w:t>должен быть предметом специального усвоения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следовательной отработкой каждого из составляющих его компонентов. Овладение эти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емом позволит учащимся самостоятельно анализировать и решать различные типы задач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ем решения задач, осваиваемый, как правило, на материале математики, должен выступ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ак универсальный метод мышления в других предметных областях. Описанный выше общ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ем решения задач применительно к математике в своей общей структуре может бы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енесен на любой учебный предмет. По отношению к предметам естественного цикл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ние приема не требует существенных изменений – различия будут касать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ецифического предметного языка описания элементов задачи, их структуры и способ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ково-символического представления между ним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лияние специфики учебного предмета на освоение рассматриваемого универса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ого действия проявляется прежде всего в различиях смысловой работы над текстом задач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ак, при решении математических задач необходимо абстрагироваться от конкретной ситуаци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исанной в тексте задачи, и выделить структуру отношений, которые связывают элемент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кста. При решении задач гуманитарного цикла учебных предметов конкретная ситуация, ка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ило, анализируется не с целью абстрагирования от ее особенностей, а, наоборот, с цель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деления специфических особенностей этих ситуаций для последующего обобщ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ной предметной информаци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роме того, задачи гуманитарного цикла требуют отработки компонента обобщенного прием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язанного с семантическим и логическим анализом текста с целью его понима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Требования к результатам изучения учебного u1087 предмета «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Литературное чтение» </w:t>
      </w:r>
      <w:r>
        <w:rPr>
          <w:color w:val="000000"/>
          <w:position w:val="0"/>
          <w:sz w:val="24"/>
          <w:sz w:val="24"/>
          <w:vertAlign w:val="baseline"/>
        </w:rPr>
        <w:t>включаю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 всех видов универсальных учебных действий - личностных, коммуникативных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навательных и регулятивных с приоритетом развития ценностно-смысловой сферы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ммуник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Литературное чтение </w:t>
      </w:r>
      <w:r>
        <w:rPr>
          <w:color w:val="000000"/>
          <w:position w:val="0"/>
          <w:sz w:val="24"/>
          <w:sz w:val="24"/>
          <w:vertAlign w:val="baseline"/>
        </w:rPr>
        <w:t>– осмысленная, творческая духовная деятельность, обеспечивае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воение идейно-нравственного содержания художественной литературы, развитие эстетическ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риятия. Важнейшей функцией восприятия художественной литературы является трансляц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уховного нравственного опыта общества через коммуникацию системы социаль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личностных смыслов», раскрывающих нравственное значение поступков «героев» литератур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изведений. В начальном образовании важным средством организации понимания авторск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иции, отношения автора к героям произведения и отображаемой действительности являет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разительное чтени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ый предмет «Литературное чтение» обеспечивает формирование следующ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ниверсальных учебных действий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смыслообразования </w:t>
      </w:r>
      <w:r>
        <w:rPr>
          <w:color w:val="000000"/>
          <w:position w:val="0"/>
          <w:sz w:val="24"/>
          <w:sz w:val="24"/>
          <w:vertAlign w:val="baseline"/>
        </w:rPr>
        <w:t>через прослеживание «судьбы героя» (П.Я.Гальперин) и ориентаци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ащегося в системе личностных смысло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самоопределения и самопознания </w:t>
      </w:r>
      <w:r>
        <w:rPr>
          <w:color w:val="000000"/>
          <w:position w:val="0"/>
          <w:sz w:val="24"/>
          <w:sz w:val="24"/>
          <w:vertAlign w:val="baseline"/>
        </w:rPr>
        <w:t>на основе сравнения «Я» с героями литератур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изведений посредством эмоционально-действенной идентификац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формирования основ гражданской идентичности </w:t>
      </w:r>
      <w:r>
        <w:rPr>
          <w:color w:val="000000"/>
          <w:position w:val="0"/>
          <w:sz w:val="24"/>
          <w:sz w:val="24"/>
          <w:vertAlign w:val="baseline"/>
        </w:rPr>
        <w:t>путем знакомства и героически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орическим прошлым России и переживания гордости и эмоциональной сопричаст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двигам и достижениям ее граждан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72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формирования эстетических ценностей </w:t>
      </w:r>
      <w:r>
        <w:rPr>
          <w:color w:val="000000"/>
          <w:position w:val="0"/>
          <w:sz w:val="24"/>
          <w:sz w:val="24"/>
          <w:vertAlign w:val="baseline"/>
        </w:rPr>
        <w:t>и на их основе эстетических критерие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формирование действия нравственно-этического оценивания </w:t>
      </w:r>
      <w:r>
        <w:rPr>
          <w:color w:val="000000"/>
          <w:position w:val="0"/>
          <w:sz w:val="24"/>
          <w:sz w:val="24"/>
          <w:vertAlign w:val="baseline"/>
        </w:rPr>
        <w:t>через выявление мора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ния и нравственного значения действий персонаже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эмоционально-личностная децентрация </w:t>
      </w:r>
      <w:r>
        <w:rPr>
          <w:color w:val="000000"/>
          <w:position w:val="0"/>
          <w:sz w:val="24"/>
          <w:sz w:val="24"/>
          <w:vertAlign w:val="baseline"/>
        </w:rPr>
        <w:t>на основе отождествления себя с героя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изведения, соотнесения и сопоставления их позиций, взглядов и мнени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развитие умения понимать контекстную речь </w:t>
      </w:r>
      <w:r>
        <w:rPr>
          <w:color w:val="000000"/>
          <w:position w:val="0"/>
          <w:sz w:val="24"/>
          <w:sz w:val="24"/>
          <w:vertAlign w:val="baseline"/>
        </w:rPr>
        <w:t>на основе воссоздания картины событий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ступков персонажей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развитие умения произвольно и выразительно строить контекстную u1088 речь </w:t>
      </w:r>
      <w:r>
        <w:rPr>
          <w:color w:val="000000"/>
          <w:position w:val="0"/>
          <w:sz w:val="24"/>
          <w:sz w:val="24"/>
          <w:vertAlign w:val="baseline"/>
        </w:rPr>
        <w:t>с учетом целе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ммуникации, особенностей слушател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-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развитие умения устанавливать логическую причинно-следственную последовательнос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бытий и действий героев произведения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- развитие умения строить план </w:t>
      </w:r>
      <w:r>
        <w:rPr>
          <w:color w:val="000000"/>
          <w:position w:val="0"/>
          <w:sz w:val="24"/>
          <w:sz w:val="24"/>
          <w:vertAlign w:val="baseline"/>
        </w:rPr>
        <w:t>с выделением существенной и дополнительной информац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«Математика» </w:t>
      </w:r>
      <w:r>
        <w:rPr>
          <w:color w:val="000000"/>
          <w:position w:val="0"/>
          <w:sz w:val="24"/>
          <w:sz w:val="24"/>
          <w:vertAlign w:val="baseline"/>
        </w:rPr>
        <w:t>в начальной школе выступает как основа развития познавательных действий,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ую очередь логических, включая и знаково-символических, планирование (цепочки действ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 задачам), систематизация и структурирование знаний, перевод с одного языка на другой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оделирование, дифференциация существенных и несущественных условий, аксиоматик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 элементов системного мышления, выработка вычислительных навыков. Особ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чение имеет математика для формирования общего приема решения задач как универса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ого действи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обходимо отметить, что в современной учебной литературе для начальной школ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тся варианты заданий на отработку отдельных компонентов приема решения задач. Так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есть задания на анализ текстов, в частности требующих применения различных типов логическ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нализа по работе над текстом задач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 задачах с неполными условиями, дети на основе своего житейского опыта должны дл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шения задачи сами ввести недостающую информацию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 моделирования как универсального учебного действия осуществляется в рамка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ктически всех учебных предметов начальной школы. Универсальное учебное действ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оделирование включает в свой состав знаково-символические действия – такие, как замещени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дирование, декодирование, с освоения которых и должно начинаться овлад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оделированием. Кроме того, учащийся должен осваивать системы социально принятых знаков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мволов, существующих в современной культуре и необходимых как для обучения, так и для 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циализации. Прежде чем овладеть этими системами, ребенок должен принять иде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значивания и понять ее на произвольно созданной символике. В настоящее время учебник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пользуют произвольную символику с разными функциональными нагрузкам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Русский язык. </w:t>
      </w:r>
      <w:r>
        <w:rPr>
          <w:color w:val="000000"/>
          <w:position w:val="0"/>
          <w:sz w:val="24"/>
          <w:sz w:val="24"/>
          <w:vertAlign w:val="baseline"/>
        </w:rPr>
        <w:t>Этот предмет обеспечивает формирование познавательных, коммуникатив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регулятивных действий. Работа с текстом открывает возможности для формиров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огических действий анализа, сравнения, установления причинно-следственных связе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риентация в морфологической и синтаксической структуре языка и усвоение правил стро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ова и предложения, графической формы букв обеспечивает развитие знаково-символическ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йствий- замещения ( например, звука буквой), моделирования ( например, состава слова путё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ставления схемы) и преобразования модели ( видоизменения слова). В учебниках по русско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языку достаточно часто используется графическая символика, схемы для проведения различ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а анализа слов ( выделение гласных, согласных, слогов) и текста ( выделение член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ложения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Технология. </w:t>
      </w:r>
      <w:r>
        <w:rPr>
          <w:color w:val="000000"/>
          <w:position w:val="0"/>
          <w:sz w:val="24"/>
          <w:sz w:val="24"/>
          <w:vertAlign w:val="baseline"/>
        </w:rPr>
        <w:t xml:space="preserve">Развивающий потенциал учебного предмета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«Технология» </w:t>
      </w:r>
      <w:r>
        <w:rPr>
          <w:color w:val="000000"/>
          <w:position w:val="0"/>
          <w:sz w:val="24"/>
          <w:sz w:val="24"/>
          <w:vertAlign w:val="baseline"/>
        </w:rPr>
        <w:t>в формирова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ниверсальных учебных действий обоснован следующим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) ключевой ролью предметно-преобразовательной деятельности как основ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я системы универсальных учебных действи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) значением универсальных учебных действий моделирования и планирования, котор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ступают непосредственным предметом усвоения в ходе выполнения различных предмет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73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даний по курсу. В ходе выполнения задач на конструирование учащиеся учатся использ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глядные схемы, карты и модели, задающие полную ориентировочную основу выполн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ложенных заданий и позволяющие выделять необходимую систему ориентиров дл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я действи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) специальной организацией в курсе «Технология» процесса планомерно-поэтап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работки предметно-преобразовательной деятельности учащихся в генезисе и развит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сихологических новообразований младшего школьного возраста – умении осуществлять анализ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йствовать во внутреннем умственном плане; рефлексии как осознании содержания и основан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яемой деятель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) широким использованием форм группового сотрудничества и проектных форм работ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ля реализации u1091 учебных целей курс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Учебный предмет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«Технология</w:t>
      </w:r>
      <w:r>
        <w:rPr>
          <w:color w:val="000000"/>
          <w:position w:val="0"/>
          <w:sz w:val="24"/>
          <w:sz w:val="24"/>
          <w:vertAlign w:val="baseline"/>
        </w:rPr>
        <w:t>» обеспечивает реализацию следующих целей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формирование картины мира материальной и духовной культуры как продукта творческ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метно-преобразующей деятельности челове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развитие знаково-символического и пространственного мышления, творческого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продуктивного воображения, на основе развития способности учащегося к моделированию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ображению объекта и процесса его преобразования в форме моделей (рисунков, планов, схе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ртежей)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развитие регулятивных действий, включая целеполагание, планирование (умение составля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лан действий и применять план для решения задач), прогнозирование (предвосхищ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удущего результата при различных условиях выполнения действия), контроль, коррекцию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ценку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формирование внутреннего плана действий на основе поэтапной отработки предметн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образовательных действи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развитие планирующей и регулирующей функции реч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развитие коммуникативной компетентности младших школьников на основе организац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вместно-продуктивной деятель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развитие эстетических представлений и критериев на основе изобразительной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художественной конструктивной деятель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формирование мотивации успеха и достижений младших школьников, творческ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реализации на основе эффективной организации предметно-преобразующей символик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оделирующей деятель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ознакомление младших школьников с миром профессий и их социальным значение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орией их возникновения и развития как первой ступенью формирования готовности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варительному профессиональному самоопределени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Формирование коммуникативных универсальных учебных действий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Литературное чтение. </w:t>
      </w:r>
      <w:r>
        <w:rPr>
          <w:color w:val="000000"/>
          <w:position w:val="0"/>
          <w:sz w:val="24"/>
          <w:sz w:val="24"/>
          <w:vertAlign w:val="baseline"/>
        </w:rPr>
        <w:t>Уроки литературы, организованные в форме диалога или дискусси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воляют прививать ученика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уважение к мнению своего собеседника, будь то учитель или сверстник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умение чётко и грамотно выражать свои мысли, аргументировать своё мнение и отступать о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верных доводов, принимать позицию собеседник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Окружающий мир. Русский язык. </w:t>
      </w:r>
      <w:r>
        <w:rPr>
          <w:color w:val="000000"/>
          <w:position w:val="0"/>
          <w:sz w:val="24"/>
          <w:sz w:val="24"/>
          <w:vertAlign w:val="baseline"/>
        </w:rPr>
        <w:t>На уроках u1086 окружающего мира и русского языка, выполня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которые задания в парах или в группах, учащиеся имеют возможность выработать обще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нение или создать общее описание. Дети могут советоваться друг с другом, подсказывать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орить, доказывать – словом, действовать естественно, раскованно. Такого рода учебная работ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лизка к игровой деятельности с характерной для неё актуализацией соревновательных мотивов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ициативным поведением и активным взаимодействием. Естественно, что эмоциональ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оложительное отношение учащихся к этой работе резко повышает её эффективность и тем самым способствует сохранению учебной мотивации и позитивного отношения к учению в цело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Технология. </w:t>
      </w:r>
      <w:r>
        <w:rPr>
          <w:color w:val="000000"/>
          <w:position w:val="0"/>
          <w:sz w:val="24"/>
          <w:sz w:val="24"/>
          <w:vertAlign w:val="baseline"/>
        </w:rPr>
        <w:t>Технология создаёт благоприятные условия для формирования важнейших составляющих учебной деятельности – планирования, преобразования, оценки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( продукта)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имущества предмета «Технология» по сравнению с остальными определяются 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1) возможностью действовать не только в плане представления, но и в реальном материальном плане совершать наглядно видимые пре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2) возможностью организации совместной продуктивной деятельности и формирования коммуникативных действий, а также навыков работы в групп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вязь универсальных учебных действий с содержанием учебных предметов (на основе образовательных ресурсов УМК «Гармония» определяется следующими утверждениями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1. Формирование УУД является целенаправленным, системным процессом, который реализуется через все предметные области и внеурочную де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2. Заданные стандартом УУД определяют акценты в отборе содержания, планировании и организации образовательного процесса с учетом возрастно-психологических особенностей обучающихс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3. Схема работы над формированием конкретных УУД каждого вида указывается в тематическом планировании, технологических картах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4. Способы учета уровня сформированности УУД - в требованиях к результатам освоения УП по каждому предмету и в обязательных программах внеуроч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5. Педагогическое сопровождение этого процесса осуществляется с помощью Универсального интегрированного Портфолио, который является процессуальным способом оценки достижений учащихся в развитии универсальных учебных действий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6. 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Типовые задачи формирования универсальных учебных действий 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Типовые задачи формирования универсальных учебных действий  конструируются учителем на основании следующих общих подходов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1.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Структура задачи</w:t>
      </w:r>
      <w:r>
        <w:rPr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Любая задача, предназначенная для развития УУД (личностных, регулятивных, познавательных  и коммуникативных) предполагает осуществление субъектом (в свёрнутом или развёрнутом виде) следующих навыков: ознакомление, понимание, применение, анализ, синтез, оценк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общем виде задача состоит из информационного блока и серии вопросов (практических заданий) к нем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2.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Требования к задачам</w:t>
      </w:r>
      <w:r>
        <w:rPr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дачи, предназначенные для оценки тех или иных УУД они должны быт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сформулированы на языке, доступном пониманию ученика, претендующего на освоение соответствующих УУД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избыточными с точки зрения выраженности в них «зоны ближайшего развития»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многоуровневыми, т.е. предполагающими возможность оценить: общий подход к решению; выбор необходимой стратеги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- «модульными», т.е. предусматривающими возможность, сохраняя общий конструкт задачи, менять некоторые из её услови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чение универсальных учебных действ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ля успешности обучения в начальной школе основной школ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УД Результаты развит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У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начение для обуч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Личностные действ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- смыслообразовани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- самоопределени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Регуля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декватная школь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тивац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тивация дости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витие осн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ражданск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дентич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флексив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декватная самооцен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учение в зоне ближайше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вития ребен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декватная оценка учащим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раниц «знания и незнания»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статочно высок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эффективность в форм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нятия учебной цели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ы над ее достижение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Регулятивные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личностные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ознавательные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коммуника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ункционально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труктур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формирован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изволь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риятия, внимани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амяти, вообра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ысокая успешность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своении учеб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держ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здание предпосылок д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альнейшего перехода 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образовани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Коммуника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(речевые)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регуля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нутренний план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йств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пособность действовать «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ме»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рыв слова от предмета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стижение нового уровн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общ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Коммуникативные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регуля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флексия – осозн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ащимся содержани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следовательности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нований действ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ознанность и критич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ых действий.</w:t>
      </w:r>
    </w:p>
    <w:p>
      <w:pPr>
        <w:pStyle w:val="Normal"/>
        <w:autoSpaceDE w:val="false"/>
        <w:jc w:val="both"/>
        <w:rPr>
          <w:b/>
          <w:b/>
          <w:bCs/>
          <w:color w:val="2B2C30"/>
          <w:position w:val="0"/>
          <w:sz w:val="24"/>
          <w:sz w:val="24"/>
          <w:vertAlign w:val="baseline"/>
        </w:rPr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>Планируемые результаты</w:t>
      </w:r>
    </w:p>
    <w:p>
      <w:pPr>
        <w:pStyle w:val="Normal"/>
        <w:autoSpaceDE w:val="false"/>
        <w:jc w:val="both"/>
        <w:rPr>
          <w:b/>
          <w:b/>
          <w:bCs/>
          <w:color w:val="2B2C30"/>
          <w:position w:val="0"/>
          <w:sz w:val="24"/>
          <w:sz w:val="24"/>
          <w:vertAlign w:val="baseline"/>
        </w:rPr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>в освоении школьниками универсальных учебных действий</w:t>
      </w:r>
    </w:p>
    <w:p>
      <w:pPr>
        <w:pStyle w:val="Normal"/>
        <w:autoSpaceDE w:val="false"/>
        <w:jc w:val="both"/>
        <w:rPr>
          <w:b/>
          <w:b/>
          <w:bCs/>
          <w:color w:val="2B2C30"/>
          <w:position w:val="0"/>
          <w:sz w:val="24"/>
          <w:sz w:val="24"/>
          <w:vertAlign w:val="baseline"/>
        </w:rPr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>по завершении начального обучения</w:t>
      </w:r>
    </w:p>
    <w:p>
      <w:pPr>
        <w:pStyle w:val="Normal"/>
        <w:autoSpaceDE w:val="false"/>
        <w:jc w:val="both"/>
        <w:rPr>
          <w:b/>
          <w:b/>
          <w:bCs/>
          <w:color w:val="2B2C30"/>
          <w:position w:val="0"/>
          <w:sz w:val="24"/>
          <w:sz w:val="24"/>
          <w:vertAlign w:val="baseline"/>
        </w:rPr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>Педагогические ориентиры: Развитие лич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сфере личностных универсальных учебных действий у выпускников буду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формированы внутренняя позиция обучающегося, адекватная мотивация учеб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ятельности, включая учебные и познавательные мотивы, ориентация на мораль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ормы и их выполнени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 xml:space="preserve">Педагогические ориентиры: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Самообразование и самоорганизац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сфере регулятивных универсальных учебных действий выпускники овладеют все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ипами учебных действий, направленных на организацию своей работы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тельном учреждении и вне его, включая способность принимать и сохраня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ую цель и задачу, планировать её реализацию (в том числе и во внутреннем плане)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ировать и оценивать свои действия, вносить соответствующие коррективы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8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 xml:space="preserve">Педагогические ориентиры: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Исследовательская культур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сфере познавательных универсальных учебных действий выпускники науча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ринимать и анализировать сообщения и важнейшие их компоненты — тексты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спользовать знаково-символические средства, в том числе овладеют действие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делирования, а также широким спектром логических действий и операций, включ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ие приёмы решения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 xml:space="preserve">Педагогические ориентиры: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Культура общ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сфере коммуникативных универсальных учебных действий выпускники приобрету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мения учитывать позицию собеседника (партнёра), организовывать и осуществля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трудничество и кооперацию с учителем и сверстниками, адекватно воспринимать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ередавать информацию, отображать предметное содержание и условия деятельности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общениях, важнейшими компонентами которых являются тексты.</w:t>
      </w:r>
    </w:p>
    <w:p>
      <w:pPr>
        <w:pStyle w:val="Normal"/>
        <w:autoSpaceDE w:val="false"/>
        <w:jc w:val="both"/>
        <w:rPr>
          <w:b/>
          <w:b/>
          <w:bCs/>
          <w:color w:val="2B2C30"/>
          <w:position w:val="0"/>
          <w:sz w:val="24"/>
          <w:sz w:val="24"/>
          <w:vertAlign w:val="baseline"/>
        </w:rPr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ель зна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−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−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сущность и виды универсальных умений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педагогические приемы и способы их формиров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ель уме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отбирать содержание и конструировать учебный процесс с учетом формирования УДД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использовать диагностический инструментарий успешности формирования УДД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привлекать родителей к совместному решению проблемы формирования УДД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ниверсальные учебные действия, их свойства и качества определяют эффектив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тельного процесса, в частности усвоение знаний, формирование умений, образ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ира и основных видов компетенций учащегося, в том числе социальной и личностн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81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чностные результаты и универсальные учебные действ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Оценивать ситуации и поступки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(ценностные установки, нравственная ориентация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ивать поступки, в том числе неоднозначные, как «хорошие» или «плохие», разрешая моральные противоречия на основе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общечеловеческих ценностей и российских ценностей, в том числе человеколюбия, уважения к труду, культуре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важности исполнения роли «хорошего ученика», важности учёбы и познания нового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важности бережного отношения к здоровью человека и к природе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важности различения «красивого» и «некрасивого», потребности в «прекрасном» и отрицания «безобразного»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важности образования, здорового образа жизни, красоты природы и творчеств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гнозировать оценки одних и тех же ситуаций с позиций разных людей, отличающихся национальностью, мировоззрением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ложением в обществе и т.п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ься замечать и признавать расхождения своих поступков со своими заявленными позициями, взглядами, мнения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ЧНОСТНЫЕ РЕЗУЛЬТАТ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ъяснять смысл своих оценок, мотивов, целей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(личностная саморефлексия, способность к саморазвитию, мотивация к познанию, учёбе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МЫС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ъяснять положительные и отрицательные оценки, в том числе неоднозначных поступков, с позиции общечеловеческих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оссийских гражданских ценносте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ъяснять отличия в оценках одной и той же ситуации, поступка разными людьми (в т.ч. и самим собой), как представителя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ных мировоззрений, разных групп обществ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ОСОЗН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ъяснять самому себе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«что во мне хорошо, а что плохо» (личные качества, черты характера), «что я хочу» (цели, мотивы), «что я могу» (результаты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Самоопределяться в жизненных ценностях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(на словах)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и поступать в соответствии с ними, отвечая за свои поступк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(личностная позиция, российская и гражданская идентичность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ОПРЕДЕ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ознавать себя гражданином России и ценной частью многоликого изменяющегося мира, в том числ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объяснять, что связывает тебя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с твоими близкими, друзьями, одноклассникам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с земляками, народом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с твоей Родиной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82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со всеми людьм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с природой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объяснять, что связывает тебя с историей, культурой, судьбой твоего народа и всей России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испытывать чувство гордости за свой народ, свою Родину, сопереживать им в радостях и бедах и проявлять эти чувства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брых поступках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отстаивать (в пределах своих возможностей) гуманные, равноправные, гражданские демократические порядки и препятствова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х нарушению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стремиться к взаимопониманию u1089 с представителями иных культур, мировоззрений, народов и стран, на основе взаим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нтереса и уважения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уважать иное мнение, историю и культуру других народов и стран, не допускать их оскорбления, высмеивания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осуществлять добрые дела, полезные другим людям, своей стране, в том числе отказываться ради них от каких-то сво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желан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ырабатывать в противоречивых конфликтных ситуациях правила поведения, способствующие ненасильственному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вноправному преодолению конфлик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СТУП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Характеризовать свой поступок, в том числе в неоднозначно оцениваемых ситуациях, на основе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культуры, народа, мировоззрения, к которому ощущаешь свою причастность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базовых российских гражданских ценностей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общечеловеческих, гуманистических ценностей, в том числе ценности мирных добрососедских взаимоотношений люд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ных культур, позиций, мировоззрений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известных и простых общепринятых правил «доброго», «безопасного», «красивого», «правильного» поведени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сопереживания в радостях и в бедах «своим»: близким, друзьям, одноклассникам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сопереживания чувствам других не похожих на тебя людей, отзывчивости к бедам всех живых существ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знавать свои плохие поступки и добровольно отвечать за них (принимать наказание и самонаказани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ГУЛЯ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В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У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пределять и формулировать цель деятельности, составлять план действий по решению проблемы (задачи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пределять цель учебной деятельности с помощью учителя и самостоятельно, искать средства её осуществл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ься обнаруживать и формулировать учебную проблему совместно с учителем, выбирать тему проекта с помощью учите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ставлять план выполнения задач, решения проблем творческого и поискового характера, выполнения проекта совместно с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елем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уществить действия по реализации пла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ая по составленному плану, использовать наряду с основными и дополнительные средства (справочная литература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ложные приборы, средства ИКТ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отнести результат своей деятельности с целью и оценить е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диалоге с учителем учиться вырабатывать критерии оценки и определять степень успешности выполнения своей работы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ы всех, исходя из имеющихся критериев, совершенствовать критерии оценки и пользоваться ими в ходе оценки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оценк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ходе представления проекта учиться давать оценку его результат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нимать причины своего неуспеха и находить способы выхода из этой ситу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ЗНАВАТЕЛЬ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У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звлекать информацию, ориентироваться в своей системе знаний и осознавать необходимость нового знания, дела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дварительный отбор источников информации для поиска нового знания, добывать новые знания (информацию) из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личных источников и разными способ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стоятельно предполагать, какая информация нужна для решения предметной учебной задачи, состоящей из нескольк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шаг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стоятельно отбирать для решения предметных учебных задач необходимые словари, энциклопедии, справочник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лектронные диск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поставлять и отбирать информацию, полученную из различных источников (словари, энциклопедии, справочник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лектронные диски, сеть Интернет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ерерабатывать информацию для получения необходимого результата, в том числе и для создания нового продук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ыполнять универсальные логические действия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выполнять анализ (выделение признаков)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производить синтез (составление целого из частей, в том числе с самостоятельным достраиванием)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выбирать основания для сравнения, сериации, классификации объектов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устанавливать аналогии и причинно-следственные связ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выстраивать логическую цепь рассуждений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относить объекты к известным понятиям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здавать модели с выделением существенных характеристик объекта и представлением их в пространственно-графической ил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наково-символической форме, преобразовывать модели с целью выявления общих законов, определяющих данную предметну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ласть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спользовать информацию в проектной деятельности под руководством учителя-консультан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образовывать информацию из одной формы в другую и u1074 выбирать наиболее удобную для себя форму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ставлять простой и сложный план текс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меть передавать содержание в сжатом, выборочном или развёрнутом виде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носить свою позицию до других, владея приёмами монологической и диалогической реч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формлять свои мысли в устной и письменной речи с учетом своих учебных и жизненных речевых ситуаций, в том числе с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менением средств ИКТ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 необходимости отстаивать свою точку зрения, аргументируя ее. Учиться подтверждать аргументы факта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ься критично относиться к собственному мнению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коммуникативные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нять другие позиции (взгляды, интересы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итать вслух и про себя тексты учебников и при этом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ести «диалог с автором» (прогнозировать будущее чтение; ставить вопросы к тексту и искать ответы; проверять себя)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ычитывать все виды текстовой информации (фактуальную, подтекстовую, концептуальную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говариваться с людьми, согласуя с ними свои интересы и взгляды, для того чтобы сделать что-то сообщ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рганизовывать учебное взаимодействие в группе (распределять роли, договариваться друг с другом и т.д.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двидеть (прогнозировать) последствия коллективных решен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вершающим этапом деятельности являются контрольно-оценочные действия. Необходимость их проведения на каждом урок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статочная развернутость во времени, владение разнообразными приемами контроля и организации самоконтроля предполагаю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уществление учителем фиксируемых наблюдений по данному учебному действию (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ровни развития контро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ровень Показатель сформированности Дополнительный диагностический призна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сутств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ник не контролирует учеб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йствия, не замечает допуще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шибо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ник не умеет обнаружить и исправить ошибку даже по просьбе учителя, некритичн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носится к исправленным ошибкам в своих работах и не замечает ошибок друг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ни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ь u1085 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ровн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епроизволь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ним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ь носит случай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епроизвольный характер, замети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шибку, ученик не мож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основать своих действ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йствуя неосознанно, предугадывает правильное направление действия; сделан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шибки исправляет неуверенно, в малознакомых действиях ошибки допускает чаще, че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знаком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тенциаль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ь 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ровн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изволь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ним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ник осознает правило контрол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о одновременное выполн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ых действий и контро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труднено; ошибки учени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справляет и объясня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процессе решения задачи контроль затруднен, после решения ученик может найти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справить ошибки, в многократно повторенных действиях ошибок не допуска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ктуаль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ь 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ровн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изволь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ним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процессе выполнения 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ник ориентируется на правил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я и успешно использует е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процессе решения задач, почти н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пуская ошибо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шибки исправляет самостоятельно, контролирует процесс решения задачи други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никами, при решении новой задачи не может скорректировать правило контро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овым условия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тенциаль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флексив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шая новую задачу, учени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меняет старый неадекват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пособ, с помощью учите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наруживает неадекват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дачи, соответствующие усвоенному способу, выполняются безошибочно. Без помощ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еля не может обнаружить несоответствие усвоенного способа действия новы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словия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пособа и пытается вве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рректив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ктуаль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флексив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стоятельно обнаружива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шибки, вызван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есоответствием усвоен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пособа действия и условий задач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 вносит корректив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ирует соответствие выполняемых действий способу, при изменении услов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носит коррективы в способ действия до начала реш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ровни развития оцен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ровень Показатель Поведенческий индикатор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сутств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ник не умеет, н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ытается и н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спытывает потреб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оценке своих действ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ни самостоятельной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и по просьбе учите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сецело полагается на отметку учител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ринимает ее некритически (даже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лучае u1103 явного занижения), не воспринима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ргументацию оценки; не может оцени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вои силы относительно реш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ставленной задач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декват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троспектив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меет самостоятельн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ить свои действия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держательн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основать правиль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ли ошибоч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зультата, соотнося е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 схемой 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ритически относится к отметкам учителя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е может оценить своих возможност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еред решением новой задачи и не пытае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того делать; может оценить 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ругих учени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еадекват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гностическ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ступая к решени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овой задачи, пытае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ить сво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змож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носительно е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шения, однако пр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том учитывает лиш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акт того, знает ли он е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ли нет, а н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зможность измен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звестных ему способ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вободно и аргументированно оценива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же решенные им задачи, пытае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ивать свои возможности в решен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овых задач, часто допускает ошибк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ывает лишь внешние признаки задач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 не ее структуру, не может этого сделать д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шения задач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тенциальн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декват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гностическ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ступая к решени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овой задачи, может с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мощью учите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ить сво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зможности в е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шении, учитыв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зменения извест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ему способов действ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жет с помощью учителя обоснова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вою возможность или невозмож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шить стоящую перед ним задачу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пираясь на анализ известных ему способ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йствия; делает это неуверенно, с трудо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ктуальн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декват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гностическ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ступая к решени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овой задачи, мож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стоятельно оцени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вои возможности в е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шении, учитыв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зменения извест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пособов 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стоятельно обосновывает еще д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шения задачи свои силы, исходя из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еткого осознания усвоенных способов и 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ариаций, а также границ их примен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пределение результативности реализации программы формиро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ниверсальных учебных действий на этапе промежуточного контроля и оценки мож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быть осуществлено при помощи психологических методик, методом наблюд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елем, получением информации от родителей (на родительских собраниях, с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мощью организованных школой социологических опросов). Показателя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ффективности работы является учебная самостоятельность в выполнении домашн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ы в ГПД и в домашних условиях, количество затрачиваемого времени 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дготовительные и собственно учебные действия, сформированность навы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уществляя задачи развивающего обучения, учителя начальных классов наш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школы накопили многие приемы формирования общеучебных умений. Опыт есть, но он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еще не обобщен и не отрефлексирован. Осуществление рефлексии требуе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фессиональной помощи психологов, методистов и других специалистов в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провождения образовательного процесса. В процессе подготовки к реализации нов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тельных стандартов учитель начальных классов на основе предложе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сихологических методик может провести диагностические процедуры посл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сультаций со специалистом, но обработку и интерпретацию должен осуществи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фессионал в данной области. Основным методом мониторинга реализа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граммы УУД для учителя остается метод наблюдения и фиксация результат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блюдений. Контрольно-измерительные материалы РАО для выпускников началь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школы будут содержать комплексные задания для проверки компетентности учащих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освоения универсальных учебных действий) (см. пособие «Оценка дости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ланируемых результатов в начальной школе»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вязь универсальных учебных действий с содержанием учебных предметов (н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нове образовательных ресурсов УМК «Гармония»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е универсальных учебных действий в образовательном процесс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уществляется в контексте усвоения разных предметных дисциплин. Требования 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ю универсальных учебных действий находят отражение в планируем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зультатах освоения программ учебных предметов «Русский язык», «Литературн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тение», «Математика», «Окружающий мир», «Технология», «Иностранный язык»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«Изобразительное искусство», «Физическая культура» в отношении ценностно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мыслового, личностного, познавательного и коммуникативного развития учащих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аждый из предметов УМК «Перспектива», помимо прямого эффекта обучения –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обретения определенных знаний, умений, навыков, вносит свой вклад в формиров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ниверсальных учебных умений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Коммуникативных умений, в том числе умения ориентироваться в ситуа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ения, адекватно понимать речь партнера и строить свое речевое высказывание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ировать и корректировать речь в зависимость от задач и ситуа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ения; извлекать из текста информацию в соответствии с коммуникатив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дачей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Умения использовать знаковые системы и символы для моделирования объектов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ношений между ними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Умений выполнять логические действия абстрагирования, сравнения, нахожд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их закономерностей, анализа, синтеза; осуществлять эвристические действия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ыбирать стратегию решения; строить и проверять элементарные гипотезы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аждый учебный предмет в зависимости от его содержания и способ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рганизации учебной деятельности учащихся раскрывает определенные возмож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ля формирования универсальных учебных действ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мыслов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кценты УУ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усский язык Литературн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т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атематика Окружающ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ир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чностные жизненн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преде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равственно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тическ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риентац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мысл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равственно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тическ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риентац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гулятивные целеполагание, планирование, прогнозирование, контроль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ррекция, оценка, алгоритмизация действий (Математика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усский язык, Окружающий мир, Технология , Физическ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ультура и др.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знаватель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еучеб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делиров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перево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стной речи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исьменную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мыслов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тени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изволь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 осознан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стные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исьмен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ысказы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делировани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ыбор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иболе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ффектив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пособ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шения задач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широк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пектр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сточни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нформа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знаватель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огическ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улирование личных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языковых, нравстве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блем. Самостоятельн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здание способов реш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блем поискового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ворческого характе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нализ, синтез, сравнени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руппировка, причинно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ледственные связи, логическ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ссуждения, доказательства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актические 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ммуникативные использование средств языка и речи для получения и передач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нформации, участие в продуктивном диалоге; самовыражение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нологические высказывания разного тип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вязь универсальных учебных действий с содержанием учебных предмет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пределяется следующими утверждениями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УД представляют собой целостную систему, в которой можно выдели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заимосвязанные и взаимообуславливающие виды действий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ммуникативные – обеспечивающие социальную компетентность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знавательные – общеучебные, логические, связанные с решением проблемы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чностные – определяющие мотивационную ориентацию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гулятивные – обеспечивающие организацию собствен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7. Формирование УУД является целенаправленным, системным процессом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торый реализуется через все предметные области и внеурочну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ятельность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8. Заданные стандартом УУД определяют акценты в отборе содержани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ланировании и организации образовательного процесса с учетом возрастно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сихологических особенностей обучающих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9. Схема работы над формированием конкретных УУД каждого вида указывае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тематическом планировании, технологических картах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10. Способы учета уровня их сформированности - в требованиях к результата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воения УП по каждому предмету и в обязательных программах внеуроч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11. Педагогическое сопровождение этого процесса осуществляется с помощь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ниверсального интегрированного Портфолио, который являе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цессуальным способом оценки достижений учащихся в развит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ниверсальных учебных действ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12. Результаты усвоения УУД формулируются для каждого класса и являю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риентиром при организации мониторинга их дости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личительной особенностью УМК является то, что основой всех учебных предмет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ыступают понятия «культура», «общение», «познание», «творчество»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ведем пример, как формируется одна из характеристик достижения личностных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зультатов средствами разных учебных предметов в УМК «Гармония»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е основ российской гражданской идентичности, чувст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ордости за свою Родину, российский народ и историю России, осознание сво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тнической и национальной принадлежности; формирование цен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ногонационального российского общества; становление гуманистических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мократических ценностных ориентац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ля достижения указанных личностных результатов в учебниках 1 – 4 класс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ведены соответствующие разделы и темы, разнообразные по форме и содержанию тексты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пражнения, задания, задач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 курсе «Математика “Учусь учиться”» с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этой целью тексты заданий в учебника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гружают ученика в мир российской действительности (имена персонажей, наз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ородов, денежных единиц и т.д.), несут в себе гуманистический потенциал созидани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бра, справедлив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разнообразных заданиях вычислительного и исследовательского характе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ащиеся одновременно с освоением знаний по математике выполняют дешифровку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екстов и на доступном для них уровне знакомятся с историей развит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атематического знания на Руси (например, алфавитной нумерацией на Руси, старинны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усскими единицами измерения длины, массы, объема, историей календаря на Руси и др.)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еликими российскими деятелями науки и культуры − поэтами и писателями, художникам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мпозиторами, учеными, путешественниками с героическим историческим прошлы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шей страны (например, датами начала Великой Отечественной войны победы в ней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р.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держание заданий по математике способствуют организации самостоятель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ы учащихся с информацией о России: справочной и художественной литературой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гиональными энциклопедиями, электронными образовательными ресурсами. Таки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м, у учащихся развивается интерес к истории России и, в частности, к истор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воего региона, воспитывается чувство гордости за свою страну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 курсе «Русский язык»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материалы учебника знакомят учащихся с историей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ультурой нашей страны, воспитывают любовь и уважение к Родине. Тексты учебни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добраны таким образом, чтобы младшие школьники получили представление о Росс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ак об огромной и великой державе. Дети узнают о географии России, о древних города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шей страны. Многочисленные тексты об известных людях России также ориентирован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 воспитание чувства гордости за свою страну, за ее историю и культуру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ики ориентируют учащихся на осознание своей этнической и националь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надлежности при сохранении уважения к представителям других народов. Эта цел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стигается как с помощью текстов, где данная информация дается учащим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«напрямую», так и с помощью текстов, в которых содержится установка на воспит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юбви к своему родному краю и, одновременно, осознание ценностей многонациональ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оссийского об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 курсе «Литературное чтение»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материалы учебников показывают красоту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одного края, воспитывают чувство гордости за свою страну, уважение к другим народа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оссии и мир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пример, в разделе «Радуга-дуга» (1 класс) учащиеся знакомятся с произведения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родного творчества – песенками, стихами, пословицами, поговорками нар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дмуртии, Калмыкии, Чувашии и других народов. Произведения воспитывают уваж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 любовь к своей стране, доброе отношение к людям и природе, правдивость, трудолюб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 др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разделе «Здравствуй, сказка!» (1 класс) дети, читают русские, татарские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нгушскую сказки. Вопросы и задания побуждают ребенка к осознанию таких качеств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ак равнодушие, доброта, эгоизм, уважение. Во 2 классе в разделе «Мир народ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казки» (часть 1) представлены сказки разных народов (русская, корякска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хантыйская), в которых отражаются традиции, обычаи истории народа. Учащие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ознают себя как часть могучего многонационального российского общества, богат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ультурой каждого наро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 любви к своей родине, гордости за неё формируется содержание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ов «Край родной, навек любимый», «Картины родной природы», заданиями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хорошо подобранным фотографическим рядом городов России: Москвы, Санкт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етербурга, Сергиева Посада, Суздали, Торжка, Владивостока и др. Произвед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91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усских писателей и поэтов показывают красоту родной природы, иллюстрирую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продукциями картин известных русских художник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 «О Родине, о подвигах, о славе» учебника для 4 класса знакоми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ащихся с некоторыми важными событиями и личностями в истории нашей страны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лександр Невский и Ледовое побоище, Дмитрий Донской и Куликовская битва и др.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словицами и поговорками о Родине, очерками К. Ушинского, В. Пескова об Отечеств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 курсе «Окружающий мир»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с этой целью предусмотрен раздел «Родная стран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1 класс), в котором дети знакомятся с государственными символами России (гербом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лагом, гимном), с обликом российской столицы и его изменением в ходе историческ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ремени. Тема «Мы – семья народов России» в этом же разделе знакомит детей с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ультурой разных народов России в сопоставлении и взаимных связях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ик 2 класса начинается темой «Мы – союз народов России». В н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скрывается значение понятия Российская Федерация, предлагается работа с политико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дминистративной картой нашей страны, вводится представление об основных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радиционных для России религиях, рассказывается о консолидирующей рол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усского языка как государственного, обеспечивающего межнациональн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межэтническое) общен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учебнике 3 класса гуманистические и демократические ценностные ориента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уются в разделе «Мир как дом». В учебнике 4 класса для этой цели предлагаю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делы «Мы – граждане единого Отечества», «По родным просторам», «Путешествие п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ке времени», «Мы строим будущее России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 курсе «Технология»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для 1−4 класса учащиеся знакомятся со старинным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радиционными для России промыслами и ремеслами, материалами, инструментам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фессиями мастеров, работающих в этих отраслях, а также технологически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цессами современных производств Российской Федерации, работой промышле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дприятий нашей страны, продукцией, которую они выпускают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актические работы по изготовлению изделий традиционных ремесел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временных костюмов разных народов России формируют у учащихся осознание сво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тнической и национальной принадлежности; воспитывают уважительное отношение 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ультуре своего и других народов. В 4 классе учащиеся при u1079 знакомстве с современны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изводствами нашей страны и выполнении проектов частично воспроизводя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изводственные циклы промышленных предприятий в РФ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 курсе «Музыка» во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2 классе дети разучивают Гимн России, и продолжаю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накомство с государственной символикой Российского государства, произведения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ечественного музыкального искусст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 курсе «Изобразительное искусство»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достижение указанных результат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уществляется благодаря содержанию конкретных заданий и сквозному принципу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строения обучающего материала, в основе которого идея «от родного порога – в мир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большой культуры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 курсе «Основы религиозных культур и светской этики»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каждый учебник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содержит общие для всех шести модулей уроки: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урок 1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«Россия – наша Родина» и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урок 30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«Любовь и уважение к Отчеству». Тема Родины, России, любви и уважения к Отчеству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единства разнообразных культурных и духовных традиций народов нашей страны лежит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чале учебной программы каждого предмета и ею же завершается. Также и в содержан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аждого учебника эта тема системно представлена иллюстративным материалом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ражающим особенности российских культурных и религиозных традиций, учебны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держанием, которое раскрывается на материале отечественной истории. Кроме того,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нове содержания всех модулей лежат концептуальные понятия «мы – российский народ»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«мы разные и мы вместе». Таким образом, у учащихся складывается целостный образ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ультурно-исторического мира Росс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 курсе «Английский язык»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в разделе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Spotlight on Russia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учащимся предлагаю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ексты о России по различной тематике. Например, тексты о дне города, российск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ородах-миллионерах, музеях России позволяют учащимся осознавать себя граждан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траны. Текст о семейном гербе и создание собственного герба формирует цен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ества и семьи. Таким образом, у учащихся воспитывается чувство гордости за св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емью и свою страну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 курсе «Английский язык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» (расширенное содержание обучения иностранному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языку) тексты о России предлагаются в разделе в разделе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My World.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Например, ______тексты 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усских национальных костюмах, о российских городах, об известных людях России, 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ерсонажах русских мультфильмов и кино и многие другие позволяют учащимс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осознавать себя гражданами страны. Основной особенностью раздела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Storyland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являе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о, что это встроенная в учебник книга для чтения, представляющая собой русску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казку, переложенную на английский язык. В учебнике для 2-го класса это «Сказка 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ыбаке</w:t>
      </w:r>
      <w:r>
        <w:rPr>
          <w:b/>
          <w:bCs/>
          <w:color w:val="00000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и</w:t>
      </w:r>
      <w:r>
        <w:rPr>
          <w:b/>
          <w:bCs/>
          <w:color w:val="00000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рыбке</w:t>
      </w:r>
      <w:r>
        <w:rPr>
          <w:b/>
          <w:bCs/>
          <w:color w:val="000000"/>
          <w:position w:val="0"/>
          <w:sz w:val="24"/>
          <w:sz w:val="24"/>
          <w:vertAlign w:val="baseline"/>
          <w:lang w:val="en-US"/>
        </w:rPr>
        <w:t>» (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  <w:lang w:val="en-US"/>
        </w:rPr>
        <w:t>The Fisherman and the Fish</w:t>
      </w:r>
      <w:r>
        <w:rPr>
          <w:b/>
          <w:bCs/>
          <w:color w:val="000000"/>
          <w:position w:val="0"/>
          <w:sz w:val="24"/>
          <w:sz w:val="24"/>
          <w:vertAlign w:val="baseline"/>
          <w:lang w:val="en-US"/>
        </w:rPr>
        <w:t xml:space="preserve">),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</w:t>
      </w:r>
      <w:r>
        <w:rPr>
          <w:b/>
          <w:bCs/>
          <w:color w:val="000000"/>
          <w:position w:val="0"/>
          <w:sz w:val="24"/>
          <w:sz w:val="24"/>
          <w:vertAlign w:val="baseline"/>
          <w:lang w:val="en-US"/>
        </w:rPr>
        <w:t xml:space="preserve"> 3-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м</w:t>
      </w:r>
      <w:r>
        <w:rPr>
          <w:b/>
          <w:bCs/>
          <w:color w:val="00000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классе</w:t>
      </w:r>
      <w:r>
        <w:rPr>
          <w:b/>
          <w:bCs/>
          <w:color w:val="000000"/>
          <w:position w:val="0"/>
          <w:sz w:val="24"/>
          <w:sz w:val="24"/>
          <w:vertAlign w:val="baseline"/>
          <w:lang w:val="en-US"/>
        </w:rPr>
        <w:t xml:space="preserve"> – «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Сивка</w:t>
      </w:r>
      <w:r>
        <w:rPr>
          <w:b/>
          <w:bCs/>
          <w:color w:val="000000"/>
          <w:position w:val="0"/>
          <w:sz w:val="24"/>
          <w:sz w:val="24"/>
          <w:vertAlign w:val="baseline"/>
          <w:lang w:val="en-US"/>
        </w:rPr>
        <w:t>-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Бурка</w:t>
      </w:r>
      <w:r>
        <w:rPr>
          <w:b/>
          <w:bCs/>
          <w:color w:val="000000"/>
          <w:position w:val="0"/>
          <w:sz w:val="24"/>
          <w:sz w:val="24"/>
          <w:vertAlign w:val="baseline"/>
          <w:lang w:val="en-US"/>
        </w:rPr>
        <w:t>» (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  <w:lang w:val="en-US"/>
        </w:rPr>
        <w:t>Sivka-Bu</w:t>
      </w:r>
      <w:r>
        <w:rPr>
          <w:b/>
          <w:bCs/>
          <w:color w:val="000000"/>
          <w:position w:val="0"/>
          <w:sz w:val="24"/>
          <w:sz w:val="24"/>
          <w:vertAlign w:val="baseline"/>
          <w:lang w:val="en-US"/>
        </w:rPr>
        <w:t>rka)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4-м классе – «Каменный цветок» (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The Stone Flower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тение знакомых младшим школьникам образцов русского фольклора 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ностранном языке позволяет им посмотреть на родную культуру с другой стороны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лубже осознать и оценить ее духовное богатство и красот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Аналогичная работа проводится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в курсах «Французский язык»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иповые задачи формирования универсальных учебных действий на основ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МК «Гармония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иповые задачи формирования универсальных учебных действий на основе УМК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«Гармония» конструируются учителем на основании следующих общих подходов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3. Структура задачи. Любая задача, предназначенная для развития и/или оцен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ровня сформированности УУД (личностных, регулятивных, познавательных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ммуникативных) предполагает осуществление субъектом (в свёрнутом ил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вёрнутом виде) следующих навыков: ознакомление-понимание - применение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нализ-синтез-оцен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общем виде задача состоит из информационного блока и серии вопрос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практических заданий) к нему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4. Требования к задачам. Для того, чтобы задачи, предназначенные для оценки те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ли иных УУД, были валидными, надёжными и объективными, они должны быть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составлены в соответствии с требованиями, предъявляемыми к тестовым заданиям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ом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сформулированы на языке, доступном пониманию ученика, претендующего на осво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ладание соответствующих УУД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избыточными с точки зрения выраженности в них «зоны ближайше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вития»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многоуровневыми, т.е. предполагающими возможность оценить: общ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дход к решению; выбор необходимой стратегии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«модульными», т.е. предусматривающими u1074 возможность, сохраняя общий конструк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дачи, менять некоторые из её услов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разработке задач учителя будут исходить из того, что уровни учебных целей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знакомление, Понимание, Применение, Анализ, Синтез, Оценка имеют отношение 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юбому УУД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.е. каждое УУД предполагается последовательно формировать на каждом уровн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кружающий мир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дна из целей предмета «Окружающий мир» в программе авторов – научи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школьников объяснять своё отношение к миру. Такой подход позволяет учителю н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вязывать «правильное» отношение к окружающему, а корректировать мировоззр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бёнка, его нравственные установки и цен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МЕР КОНСТРУИРОВАНИЯ ЗАДАЧИ ПО РАБОТЕ С ТЕКСТО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УМК «Перспектива» Окружающий мир 1 класс, рабочая тетрадь №1, стр.10. Отрывок из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казки А.С.Пушкина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"Мы объехали весь свет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 морем житьё не худо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свете ж вот какое чудо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море остров был крутой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е привальный, не жилой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н лежал пустой равниной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ос на нём дубок единый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 теперь стоит на нё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овый город со дворцом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 златоглавыми церквам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 теремами и садами»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1. Ознакомление: Вспомните и напишите (Напишите с помощью трёх прилагатель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или словосочетаний), как выглядел остров, когда корабельщики впервые увидели его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2. Понимание: Постройте прогноз развития (Подумайте, как бы могли развивать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бытия дальше, что ещё могло бы находиться, произойти на острове?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3. Применение: Сделайте эскиз рисунка (схемы), который показывает (Нарисуй, ка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ыглядел остров до и после превращения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4. Анализ: Раскройте особенности…Выдели две части в отрывке. Объясни своё мнен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5. Синтез: Изложите в форме… своё мнение (понимание)… Докажи, что в описаниях эт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дин и тот же остров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6. Оценка: Оцените значимость…для... (Почему изменения, которые произошли с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тровом, корабельщики называют «чудом»?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усский язы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ногие тексты упражнений учебников несут духовно-нравственный смысл и, работая с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ими, учитель не может пройти мимо нравственной оценки поступков героев. Например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«Подходит ли заглавие к тексту? Почему? Докажи»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«Прочитай текст. Озаглавь. Запиши заглавие»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мение доказывать свою u1087 позицию. «Прочитай текст. С какими утверждениями авт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ы согласен?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акже посредством текстов учебника используется воспитательный потенциа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усского языка; учащиеся приходят к пониманию необходимости беречь свой род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язык как часть русской национальной культуры; работать над развитием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вершенствованием собственной речи (система речевых упражнений: свобод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иктанты, обучающие изложения и сочинения, их анализ и редактировани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тературное чт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курсе литературного чтения на достижение личностных результатов направлен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дания: 1) на интерпретацию текста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2) высказывание своего отношения к прочитанному с аргументацией; 3) анализ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характеров и поступков героев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4) формулирование концептуальной информации текста (в чём мудрость этой сказки?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ля чего писатель решил рассказать своим читателям эту историю?) и т.д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атемат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1. Роль математики как важнейшего средства коммуникации в формировании речев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мений неразрывно связана и с личностными результатами, так как основ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я человека как личности является развитие речи и мышления. С этой точ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рения все без исключения задания учебника ориентированы на достижение личност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зультатов, так как они предлагают не только найти решение, но и обосновать его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новываясь только на фактах (все задания, сопровождаемые инструкцией «Объясни…»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«Обоснуй своё мнение…»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а с математическим содержанием учит уважать и принимать чужое мнение, есл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но обосновано (все задания, сопровождаемые инструкцией «Сравни свою работу с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ами других ребят»). Таким образом, работа с математическим содержание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зволяет поднимать самооценку учащихся, формировать у них чувство собствен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стоинства, понимание ценности своей и чужой лич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2. Наличие в рассматриваемом курсе математики большого числа уроков, построе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 проблемно-диалогической технологии, даёт педагогу возмож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демонстрировать перед детьми ценность мозгового штурма как формы эффектив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нтеллектуального взаимодействия. В том случае, если дети научились работать таки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м, у них формируется и понимание ценности человеческого взаимодействи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нности человеческого сообщества, сформированного как команда единомышленников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нности личности каждого из членов этого сообществ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3. Так как рассматриваемый курс математики серьёзнейшим образом ориентирован 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витие коммуникативных умений, на уроках запланированы ситуации тес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ежличностного общения, предполагающие формирование важнейших этических норм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акая работа развивает у детей представление о толерантности, учит терпению в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заимоотношениях и в то же время умению не терять при общении св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ндивидуальность, т.е. также способствует формированию представлений о цен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еловеческой личности. (Все задания, относящиеся к работе на этапе первич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крепления нового, работа с текстовыми задачами в классе и т.д.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емственность формирования универсальных учебных действий по ступеня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его образов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рганизация преемственности осуществляется при переходе от дошколь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ния к начальному образованию, от начального образования к основному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нию, от основного к среднему полному образованию. На каждой ступен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тельного процесса проводится диагностика (физическая, психологическа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едагогическая) готовности учащихся к обучению на следующей ступени. Стартов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иагностика определяет основные проблемы, характерные для большинст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учающихся, и в соответствии с особенностями ступени обучения на определен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ериод выстраивается система работы по преемствен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емственность формирования универсальных учебных действий по ступеням обще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ния обеспечивается за сч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принятия в педагогическом коллективе общих ценностных оснований образования,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астности - ориентация на ключевой стратегический приоритет непрерыв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ния – формирование умения учить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четкого представления педагогов о планируемых результатах обучения на кажд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тупени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целенаправленной деятельности по реализации условий</w:t>
      </w:r>
      <w:r>
        <w:rPr>
          <w:b/>
          <w:bCs/>
          <w:color w:val="2B2C30"/>
          <w:position w:val="0"/>
          <w:sz w:val="24"/>
          <w:sz w:val="24"/>
          <w:vertAlign w:val="baseline"/>
        </w:rPr>
        <w:t>, обеспечивающих u1088 развитие УУД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>в образовательном процессе (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коммуникативные, речевые, регулятивны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епознавательные, логические и др.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нованием преемственности разных ступеней образовательной систем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тановится ориентация на ключевой стратегический приоритет непрерыв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ния – формирование умения учить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Таблице «Значение универсальных учебных действий для успешности обучения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чальной школе основной школе» представлены УУД, результаты развития УУД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х значение для обуч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95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начение универсальных учебных действий для успешности обучения в началь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школе основной школ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УД Результаты развит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У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начение для обуч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чностные 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смыслообразов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самоопреде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гулятив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декватная школь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тивац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тивация дости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витие осн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ражданск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дентич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флексив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адекватная самооцен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учение в зоне ближайше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вития ребенка. Адекват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ка учащимся границ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«знания и незнания»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остаточно высок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эффектив-ность в форм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нятия учебной цели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ы над ее достижением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гулятивны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чностны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знавательны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ммуникатив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ункционально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труктур-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формирован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изволь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риятия, внимани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амяти, вообра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ысокая успешность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своении учеб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держания. Созд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дпосылок д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альнейшего перехода 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образованию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ммуникатив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речевые)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гулятив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нутренний план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пособность действовать «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ме». Отрыв слова о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дмета, достижение нов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ровня обобщ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ммуникативны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гулятив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флексия – осозн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ащимся содержани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следовательности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нований действ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ознанность и критич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ых действий.</w:t>
      </w:r>
    </w:p>
    <w:p>
      <w:pPr>
        <w:pStyle w:val="Normal"/>
        <w:autoSpaceDE w:val="false"/>
        <w:jc w:val="both"/>
        <w:rPr>
          <w:b/>
          <w:b/>
          <w:bCs/>
          <w:color w:val="2B2C30"/>
          <w:position w:val="0"/>
          <w:sz w:val="24"/>
          <w:sz w:val="24"/>
          <w:vertAlign w:val="baseline"/>
        </w:rPr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>Планируемые результаты в освоении школьниками универсальных учебных</w:t>
      </w:r>
    </w:p>
    <w:p>
      <w:pPr>
        <w:pStyle w:val="Normal"/>
        <w:autoSpaceDE w:val="false"/>
        <w:jc w:val="both"/>
        <w:rPr>
          <w:b/>
          <w:b/>
          <w:bCs/>
          <w:color w:val="2B2C30"/>
          <w:position w:val="0"/>
          <w:sz w:val="24"/>
          <w:sz w:val="24"/>
          <w:vertAlign w:val="baseline"/>
        </w:rPr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>действий по завершении начального обучения.</w:t>
      </w:r>
    </w:p>
    <w:p>
      <w:pPr>
        <w:pStyle w:val="Normal"/>
        <w:autoSpaceDE w:val="false"/>
        <w:jc w:val="both"/>
        <w:rPr>
          <w:b/>
          <w:b/>
          <w:bCs/>
          <w:color w:val="2B2C30"/>
          <w:position w:val="0"/>
          <w:sz w:val="24"/>
          <w:sz w:val="24"/>
          <w:vertAlign w:val="baseline"/>
        </w:rPr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>Педагогические ориентиры: Развитие лич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сфере личностных универсальных учебных действий у выпускни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будут сформированы внутренняя позиция обучающегося, адекватная мотивация u1091 учеб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еятельности, включая учебные и познавательные мотивы, ориентация на мораль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ормы и их выполнени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 xml:space="preserve">Педагогические ориентиры: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Самообразование и самоорганизац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сфере регулятивных универсальных учебных действий выпускники овладеют все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ипами учебных действий, направленных на организацию своей работы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тельном учреждении и вне его, включая способность принимать и сохраня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бную цель и задачу, планировать её реализацию (в том числе во внутреннем плане)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нтролировать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ценивать свои действия, вносить соответствующие коррективы в их выполнени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 xml:space="preserve">Педагогические ориентиры: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Исследовательская культу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сфере познавательных универсальных учебных действий выпускники науча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ринимать и анализировать сообщения и важнейшие их компоненты — тексты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спользовать знаково-символические средства, в том числе овладеют действие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оделирования, а также широким спектром логических действий и операций, включ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ие приёмы решения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 xml:space="preserve">Педагогические ориентиры: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Культура общ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сфере коммуникативных универсальных учебных действий выпускники приобрету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мения учитывать позицию собеседника (партнёра), организовывать и осуществля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трудничество и кооперацию с учителем и сверстниками, адекватно воспринимать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ередавать информацию, отображать предметное содержание и условия деятельности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общениях, важнейшими компонентами которых являются тексты.</w:t>
      </w:r>
    </w:p>
    <w:p>
      <w:pPr>
        <w:pStyle w:val="Normal"/>
        <w:autoSpaceDE w:val="false"/>
        <w:jc w:val="both"/>
        <w:rPr>
          <w:b/>
          <w:b/>
          <w:bCs/>
          <w:color w:val="2B2C30"/>
          <w:position w:val="0"/>
          <w:sz w:val="24"/>
          <w:sz w:val="24"/>
          <w:vertAlign w:val="baseline"/>
        </w:rPr>
      </w:pPr>
      <w:r>
        <w:rPr>
          <w:b/>
          <w:bCs/>
          <w:color w:val="2B2C30"/>
          <w:position w:val="0"/>
          <w:sz w:val="24"/>
          <w:sz w:val="24"/>
          <w:vertAlign w:val="baselin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ель зна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−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−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сущность и виды универсальных умений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педагогические приемы и способы их формирования 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итель уме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использовать диагностический инструментарий успешности формирования УД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- привлекать родителей к совместному решению проблемы формирования УДД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ниверсальные учебные действия, их свойства и качества определяют эффектив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разовательного процесса, в частности u1091 усвоение знаний, формирование умений, образ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ира и основных видов компетенций учащегося, в том числе социальной и личностн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  <w:t>Программа духовно – нравственного развития и воспит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  <w:t>обучающихся на ступени началь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position w:val="0"/>
          <w:sz w:val="24"/>
          <w:sz w:val="24"/>
          <w:vertAlign w:val="baseline"/>
        </w:rPr>
        <w:t>Нормативно-правовой и методологической основой программы духовно - 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 В соответствии с требованиями ФГОС, Концепция духовно – нравственного развития и воспитания обучающихся является ориентиром для формирования всех разделов основной образовательной программы нач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position w:val="0"/>
          <w:sz w:val="24"/>
          <w:sz w:val="24"/>
          <w:vertAlign w:val="baseline"/>
        </w:rPr>
        <w:t>Программа духовно – 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, в целях более полного достижения национального воспитательного идеала, собственной программы духовно – нравственного развития и воспитания учащихся начальной школы с учетом культурно – исторических, этнических, социально – экономических, демографических и иных особенностей региона, запросов семей и других субъектов образовательного процесса. При этом имеется конкретизация задач, ценностей, содержания, планируемых результатов, а также форм воспитания и социализации младших школьников, взаимодействия с семье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 – юношеских движений и объединений, спортивных и творческих клубов. Различные виды деятельности ОУ по духовно – нравственному воспитанию 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position w:val="0"/>
          <w:sz w:val="24"/>
          <w:sz w:val="24"/>
          <w:vertAlign w:val="baseline"/>
        </w:rPr>
        <w:t>развитию младших школьников должны быть представлены различными формами урочной, внеурочной, внешкольной деятель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position w:val="0"/>
          <w:sz w:val="24"/>
          <w:sz w:val="24"/>
          <w:vertAlign w:val="baseline"/>
        </w:rPr>
        <w:t>Программа духовно-нравственного воспитания и развития учащихся направлена на воспитание  в каждом ученике гражданина и патриота, на раскрытие способностей и талантов учащихся, подготовку их к жизни в высокотехнологичном конкурентном 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.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ртрет ученика школы № 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1080770" cy="533400"/>
                <wp:effectExtent l="5080" t="5080" r="57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ющий и принимающий ценности семьи и об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05pt;width:85.0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ющий и принимающий ценности семьи и об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9507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знательный, интересующийся,  активно познающий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05pt;width:94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знательный, интересующийся,  активно познающий м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914400" cy="5715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161.95pt,4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800100" cy="57150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323.95pt,4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25095</wp:posOffset>
                </wp:positionV>
                <wp:extent cx="19431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ременный выпускник</w:t>
                            </w:r>
                            <w:r>
                              <w:rPr>
                                <w:kern w:val="2"/>
                                <w:vertAlign w:val="subscript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vertAlign w:val="subscript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ой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pt;margin-top:9.8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ременный выпускник</w:t>
                      </w:r>
                      <w:r>
                        <w:rPr>
                          <w:kern w:val="2"/>
                          <w:vertAlign w:val="subscript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vertAlign w:val="subscript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ой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szCs w:val="16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sz w:val="24"/>
          <w:szCs w:val="16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1600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ый самостоятельно действовать т отвечать за свои поступки перед семьей и школ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.2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ый самостоятельно действовать т отвечать за свои поступки перед семьей и школ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175</wp:posOffset>
                </wp:positionV>
                <wp:extent cx="146177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ющий основными умениями учи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0.25pt;width:115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еющий основными умениями учи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134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341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800100" cy="5715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152.95pt,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028700" cy="3429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341.9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571500" cy="9144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88.95pt,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685800" cy="914400"/>
                <wp:effectExtent l="3810" t="317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05pt" to="278.95pt,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1271270" cy="457200"/>
                <wp:effectExtent l="5080" t="5080" r="571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ящий родной край и</w:t>
                            </w:r>
                            <w:r>
                              <w:rPr>
                                <w:kern w:val="2"/>
                                <w:vertAlign w:val="subscript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vertAlign w:val="subscript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ю стра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25pt;width:100.0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ящий родной край и</w:t>
                      </w:r>
                      <w:r>
                        <w:rPr>
                          <w:kern w:val="2"/>
                          <w:vertAlign w:val="subscript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vertAlign w:val="subscript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ю стра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127127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брожелательный , умеющий слушать и слышать партнера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.45pt;width:100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брожелательный , умеющий слушать и слышать партнера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</w:pPr>
      <w:r>
        <w:rPr>
          <w:b/>
          <w:bCs/>
          <w:color w:val="000000"/>
          <w:position w:val="0"/>
          <w:sz w:val="24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8288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ющий высказывать свое м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0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ющий высказывать свое м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17145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олняющий правила здорового  и безопасного образа жизни для себя и окружающих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0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олняющий правила здорового  и безопасного образа жизни для себя и окружающих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общенный результат образовательной деятельности начальной школы как итог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ализации общественного договора фиксируется в портрете ее выпускника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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Любознательный, интересующийся, активно познающий мир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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ладеющий основами умения учить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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Любящий родной край и свою страну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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Уважающий и принимающий ценности семьи и общест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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Готовый самостоятельно действовать и отвечать за свои поступки перед семьей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школ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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Доброжелательный, умеющий слушать и слышать партнера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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умеющий высказать свое мнен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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ыполняющий правила здорового и безопасного образа жизни для себя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кружающих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ль и задач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уховно-нравственного развития и воспитания обучающихс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Духовно-нравственное воспитание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– педагогически организованный процесс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своения и принятия обучающимся базовых национальных ценностей, освоение систем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ечеловеческих ценностей и культурных, духовных и нравственных ценност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ногонационального народ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Духовно-нравственное развитие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– осуществляемое в процессе социализа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следовательное расширение и укрепление ценностно-смысловой сферы личност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е способности человека оценивать и сознательно выстраивать на основ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радиционных моральных норм и нравственных идеалов отношения к себе, други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юдям, обществу, государству, Отечеству, миру в цело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Общей целью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является воспитание, социально-педагогическая поддерж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тановления и развития высоконравственного, ответственного, творческого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нициативного, компетентного гражданина Росс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грамма духовно-нравственного развития и воспитания обучающихся содержи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емь раздел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первом разделе определены цель и задачи духовно-нравственного развития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я обучающихся на ступени начального общего образования, сформулирован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временный воспитательный идеал, на достижение которого должны быть направлен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вместные усилия школы, семьи и других институтов обществ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 втором разделе определены ценностные установки духовно-нравствен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вития и воспитания российских школьников, обучающихся на ступени началь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щего образования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третьем разделе определены основные направления и ценностные основы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уховно – нравственного развития и воспитания учащихся начальной школы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 гражданственности, патриотизма, уважения к правам, свободам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язанностям человека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 нравственных чувств и этического сознания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 трудолюбия, творческого отношения к учению, труду, жизни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е ценностного отношения к здоровью и здоровому образу жизни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е ценностного отношения к природе, окружающей среде (экологическ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)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•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 ценностного отношения к прекрасному,формирование представлений об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стетических идеалах и ценностях (эстетическое воспитани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каждом направлении духовно – нравственного развития и воспит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скрывается соответствующая система базовых ценносте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 современном обществе в связи с экономическим, образовательным и духовны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сслоением существует многообразие представлений о человеке и его предназначении в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жизни. Воспитание гражданина страны – одно из главных условий национальног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возрождения. Понятие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гражданственность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предполагает освоение и реализаци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ебенком своих прав и обязанностей по отношению к себе самому, своей семь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оллективу, к родному краю, Отечеству, планете Земля. Формируя гражданина, мы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жде всего, должны видеть в нем человека. Поэтому гражданин, с педагогической точ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рения – это самобытная индивидуальность, личность, обладающая единством духовно-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равственного и правового долга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д духовно-нравственным воспитанием u1087 понимается передача детям тех знаний, котор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уют их нравственность на основе традиционной для Отечества духовност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е опыта поведения и жизнедеятельности на базе духовно-нравстве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нностей. Духовно-нравственное развитие и воспитание гражданина России являе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ключевым фактором развития страны, обеспечения духовного единства народа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ъединяющих его моральных ценностей, политической и экономической стаби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евозможно создать современную инновационную экономику, минуя человека, состоя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 качество его внутренней жизни. Темпы и характер развития общест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епосредственным образом зависят от гражданской позиции человека, его мотивационн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левой сферы, жизненных приоритетов, нравственных убеждений, моральных норм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уховных ценностей. Воспитание человека, формирование свойств духовно развит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чности, любви к своей стране, потребности творить и совершенствоваться е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ажнейшее условие успешного развития Росс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Цель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: создание условий, способствующих воспитанию, развити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ысоконравственного, ответственного, творческого, инициативного, компетент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ражданина Росс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 реализации этой цели определены следующие 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 сфере личностного развития обучающихся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звивать у учащихся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готовность и способность к духовному развитию, нравственному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амосовершенствованию, самооценке, пониманию смысла своей жизни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готовность и способность к реализации творческого потенциала в духовной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дметно-продуктивной деятельности, социальной и профессиональной мобильности 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снове моральных норм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трудолюбие, бережливость, жизненный оптимизм, способность к преодолению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рудностей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свободолюбие как способность к сознательному личностному, профессиональному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ражданскому самоопределению и ответствен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личности перед семьёй, обществом, Россией, будущими поколениями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веры в Россию, чувства личной ответственности за Отечество перед прошлым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стоящими и будущими поколения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ть у учащихся: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>понятие ______морали как осознанной личностью необходим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пределённого поведения, основанного на принятых в обществ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дставлениях о добре и зле, должном и недопустимо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онятие совести как нравственного самосознания личности, способ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улировать собственные нравственные обязательства, осуществля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ый самоконтроль, требовать от себя выполнения мораль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орм, давать нравственную самооценку своим и чужим поступка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готовность и способность выражать и отстаивать свою общественну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ицию, способность к самостоятельным поступкам и действиям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 сфере общественных отношений обучающихся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ть (воспитывать) у учащихся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ознание себя гражданином России на основе принятия общих националь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ых ценносте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чувства патриотизма и гражданской солидар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сознание ценности семьи, уважения к родителям, забота о младших и старших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ветственность за другого челове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бережное отношение к жизни человека, забота о продолжении род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законопослушность и сознательно поддерживаемый гражданами правопорядок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вместная деятельность школы, семьи и обществен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о духовно-нравственному развитию и воспитанию обучающихс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уховно-нравственное развитие и воспитание обучающихся на ступени нача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го образования осуществляются не только школой, но и семьёй, внешкольны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реждениями по месту жительства. Взаимодействие школы и семьи имеет решающе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чение для организации нравственного уклада жизни обучающегося. В формирова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акого уклада свои традиционные позиции сохраняют учреждения дополните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ования, культуры и спорт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ведение совместных мероприятий по направлениям духовно-нравственного развит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воспитания в школе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Работа с родителя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заимодействие классного руководителя и родителей заключается в том, что об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тороны должны быть заинтересованы в изучении ребенка, раскрытии и развитии в не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учших качеств и свойств, необходимых для самоопределения и самореализации.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е такого взаимодействия u1083 лежат принципы взаимного уважения и доверия, взаим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ддержки и помощи, терпения и терпимости по отношению друг к другу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ы работы с родителями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Родительские собрания на духовно-нравственные тем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Лекторий для родителе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Вечера вопросов и ответов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Выставки, конкурс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Анкетирование родителей с целью выявления ошибок и коррекции процесса духовн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ого воспитания в семь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Информационные стенды для родителей, выставки детских работ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Совместно организованные с родителями праздник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аконодательная база духовно-нравственного воспитани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грамма «Духовно-нравственное воспитание учащихся на 2005/2010 годы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работана в соответствии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 Конституцией РФ, ст. 28, ст. 29 (о свободе совести и о свободе информации)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едеральным законом «О свободе совести и религиозных объединениях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(ст. 3, п. 1, ст. 5, п. 4)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едеральным Законом «Об образовании РФ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Международной конвенцией «О правах ребенка» 1989 г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«Всеобщей декларацией прав человека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тандартами второго поко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нципы Программы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 Принцип природосообразност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Принцип целостности учебно-воспитательного процесс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Принцип сотрудничеств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Деятельностный подход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5. Личностно-ориентированный подход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. Возрастной подход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Диагностик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зучение особенностей учащихся, понимание мотивов их поведения даю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зможность предвидеть их реакции в различных ситуациях, что, в свою очередь, делае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итательную работу более рациональной и экономно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Направления диагностики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 Изучение индивидуальных особенностей личности учащегося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бщие сведен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пособ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темперамент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тип личности в общени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амооцен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спешность в деятель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ровень воспитанност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2.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Изучение межличностных отношений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оциометр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оциально-психологический климат в класс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бщие сведен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пособ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темперамент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тип личности в общени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амооцен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спешность в деятель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уровень воспитанност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3.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Формы диагностики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анкетировани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тестировани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наблюдени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_______ беседы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жидаемые результаты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. Знание и понимание учащимися истоков отечественной материальной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уховной культуры, осознание духовных основ русской культуры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ультурообразующей роли православия для России, способность к творчеству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странстве русской культуры, умение жить по законам гармонии и красот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. Духовно-нравственный потенциал подрастающего поколения. Высокий уровен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сознания, самодисциплины, способность сделать правильный нравственны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бор. Гуманность, уважение прав, свобод и достоинства других люде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3. Убежденность учащихся в том, что настоящий гражданин любит свою Родину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ордится ее славной историей, изучает историко-культурное наследие, верен свое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ажданскому долгу и готов к защите Отечеств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4. Ведение здорового образа жизни, физическое развитие и стремление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изическому самосовершенствованию, отсутствие вредных привычек, отношение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уховному и физическому здоровью как к важной личной и общественной ценност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кологической культур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5. Взаимодействие семьи и школы в процессе духовно-нравственного воспита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а – центр социокультурной сред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6. Настоящий гражданин любит и бережет природу, занимает активную позицию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орьбе за сохранение мира на Земл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правл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азов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циона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дачи Основ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ы и форм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боты Планируемый результа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ражданственности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атриотизма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важения к правам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вободам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бязанностям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елове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Я и Отечество, Я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емья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атриотизм —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юбовь к России,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ему народу,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ей малой родин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ужение Отечеству;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гражданственность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— </w:t>
      </w:r>
      <w:r>
        <w:rPr>
          <w:color w:val="000000"/>
          <w:position w:val="0"/>
          <w:sz w:val="24"/>
          <w:sz w:val="24"/>
          <w:vertAlign w:val="baseline"/>
        </w:rPr>
        <w:t>служ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ечеству, правов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осударство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ажданск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о, закон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опорядок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икультурный мир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бода совести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ероисповедания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семья — </w:t>
      </w:r>
      <w:r>
        <w:rPr>
          <w:color w:val="000000"/>
          <w:position w:val="0"/>
          <w:sz w:val="24"/>
          <w:sz w:val="24"/>
          <w:vertAlign w:val="baseline"/>
        </w:rPr>
        <w:t>любовь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ерность, здоровь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статок, уваж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 родителям, забота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тарших и младших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бота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должении род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 элем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ентарные представле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ия о политическ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тройстве Росси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 института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осударст-ва, их рол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 жизни общества,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ажнейших закона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шей стран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накомить с госу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арствен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мволи-кой РФ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итание вер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уховным традиция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сси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н-тар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ах и обязан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остях граждани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сси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будить интерес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енным явле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иииям, активно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астию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ен-ных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лассных делах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ен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езной практике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циум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ажданск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итание призва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семи средств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йств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явлению 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олодых люде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увств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ажданского долг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тремлению разум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четать личные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ен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тересы, вноси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альный вклад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шение важнейш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блем обществ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мысл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бенком себя ка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астичк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кружающего мира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ет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веренности в свое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чимост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обходимо убереч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ащихся о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ерастания 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теста проти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копивших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блем в обществе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приязнь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раждебность к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Беседы, чтение книг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оздание уголка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«Государственная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имволика России»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уроки гражданове-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дения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Ознакомление со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татьями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онституции России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онцепции о правах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ребен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Беседы, экскурсии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путешествия по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историческим и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памятным местам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южетно ролевы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игры, просмотр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инофильмов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портивны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праздники: «Салют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Победа!», «Когда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поют солдаты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ервый уровень</w:t>
      </w:r>
      <w:r>
        <w:rPr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обрет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циальных знаний об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тройстве общества, об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енных нормах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ичные представления об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ститутах гражданск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а; о наиболе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чимых страницах истор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траны, об этническ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адициях и культурн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стоянии малой Родины;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мерах исполн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ажданского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атриотического долг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чальные предста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ах и обязанностя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ловека, гражданин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емьянина, товарищ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ичное поним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циальной реальности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вседневной жизн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торо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переживания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вит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ен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ктивност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ит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знате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-ни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родно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стоянию, уваж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 национальны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ади-циям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накомить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ажней-ши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бытиями исто-ри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национальны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ероями разных ист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ических эпох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важи-тель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е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щитника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ечеств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тремл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храни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орическу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амять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ложи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оначаль-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илах поведения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е, дома,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лиц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 также ум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вечать за сво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ечеств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Семья </w:t>
      </w:r>
      <w:r>
        <w:rPr>
          <w:color w:val="000000"/>
          <w:position w:val="0"/>
          <w:sz w:val="24"/>
          <w:sz w:val="24"/>
          <w:vertAlign w:val="baseline"/>
        </w:rPr>
        <w:t>– главны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актор воспит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емьянин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ажданственнос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является в любв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 родителя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дственникам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ащиеся должн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ть свои семей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адиции, уме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юбить и береч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их близких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ктив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ажданской позиц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особствуе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посредствен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астие детей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ргана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ническ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управления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стреча с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участниками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еликой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Отечественной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ойны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оеннослужащими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Уроки мужества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Обсуждение статей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Устава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регламенти-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рующих права и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обязанности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школьников, их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емей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правила внутреннего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распорядка; участи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 социальном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творчестве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Родительски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недели: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овместны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портивны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мероприятия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лассные часы и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беседы на тему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дружбы, любви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емьи</w:t>
      </w:r>
      <w:r>
        <w:rPr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итивного отношени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азовым ценностям обществ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ное отношение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ссии, к своей малой родин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ечественному культурно –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орическому наследию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осударственной символик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оначальный опы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стижения ценносте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ажданского обществ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циональной истории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ультур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 ролевого взаимодейств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реализации гражданск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атриотической позиц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Трети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самостояте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енного действия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заимодействии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циальными субъектами з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елами школы, и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крытой общественной сред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Развитие активной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гражданской позици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ступк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 отри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ательное отнош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 нарушения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рядка в класс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ма, на улице,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ю челове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м своих обязаннос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-вление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емейных ценностях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иты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важение к члена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емьи, воспит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емьянина, любящ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их родителе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правл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азов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циона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дачи Основ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ы и форм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боты Планируемый результа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равстве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чувств и этическ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зн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Я – толерант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чность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циальная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солидарность —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бода личная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циональна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верие к людя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ститута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осударства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ражданск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раведливость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илосердие, честь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стоинств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о-нача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-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азов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циональных рос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йских ценностях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ить различ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хорошие и плох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ступк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 пре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ста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илах поведения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о-вательн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ость-эт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нутренни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уховные качеств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торы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уководствует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ло-век, этическ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ормы, правил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веде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ределяемые эти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ачествам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бужд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ащихс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познанию,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кции "Помог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етерану"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встречи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тересны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юдьм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помощь родителя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етерана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создание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рганизац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здничной почт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забота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лагоустройств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ервы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обрет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оначальных представ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ений о базовых наци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льных российских ценн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тях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чальные предста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хороших и плохих поступках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обрет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дставлений о правила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веден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обрет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нтарных представле-н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06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реждении, дома,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лице, в населенн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ункте,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естах, на природе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-нтар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лигиозной картин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ира, рол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адицион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ых религий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вит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ссийск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осударства,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ории и культур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шей стран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и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важительно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ю к роди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лям, старши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бро-желательно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-нию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ерстникам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ладшим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ить бережно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шению ко все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живому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учить правила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ежлив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ведени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 эле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воспитанию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иль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декват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е к себ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декватную сам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ценку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остави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зможность ученик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верить в сво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лы, в возможнос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тать лучш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-венных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ораль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нципов толерант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ост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проведение Дн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крытых дверей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праздник Песн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экскурсии, походы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забота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полнении фонд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иблиотеки через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кцию "Подари книг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 религиозной картине мир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чальные представления об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важительном отношении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дителям, старшим,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ерстникам и младши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обретение элементар-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ний об амораль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ступка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торо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различать хорошие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лохие поступк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важительного u1086 отношени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таршим, доброжелате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-ния к сверстникам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ладши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 установления дружеск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й в коллектив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 гуманного отношения к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сему живому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 отрицате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я к аморальны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ступкам, грубост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корбительным словам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йствиям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Трети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совершать хорош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ступк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важительно относитьс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дителям и старши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брожелательно относить-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ентарные представ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ения о возможн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гативном влия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 морально–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сихологи-ческ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стояние чело-век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мпьютерных игр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ино, телевизион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ых передач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клам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рица-тель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е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моральным поступ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ам, грубости, оскор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ительным словам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йствиям, в т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исле в содержа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ильмов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левизио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едач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 сверстникам и младши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танавливать дружеск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я в коллектив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анные на взаимопо-мощ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взаимной поддержк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менять в жизни правил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ежливого поведе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ультуры речи, ум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ьзоваться «волшебными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овами, быть опрятным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истыми, аккуратным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ыть культурными, н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менять оскорбите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лова и действи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108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правл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азов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циона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дачи Основ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ы и форм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боты Планируемый результа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рудолюбия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ворческ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ношения 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учению, труду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жизн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Я и Школа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труд и творчеств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— </w:t>
      </w:r>
      <w:r>
        <w:rPr>
          <w:color w:val="000000"/>
          <w:position w:val="0"/>
          <w:sz w:val="24"/>
          <w:sz w:val="24"/>
          <w:vertAlign w:val="baseline"/>
        </w:rPr>
        <w:t>уважение к труду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ворчество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зидани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леустремлённос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настойчивость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наука — </w:t>
      </w:r>
      <w:r>
        <w:rPr>
          <w:color w:val="000000"/>
          <w:position w:val="0"/>
          <w:sz w:val="24"/>
          <w:sz w:val="24"/>
          <w:vertAlign w:val="baseline"/>
        </w:rPr>
        <w:t>ценнос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ния, стремление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ине, научна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артина мир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о-нача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-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ах учёбы, веду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щей рол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ования, труда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чения творчеств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иты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важение к труду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ворчеству старш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ьников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н-тар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ния об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ных профес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ях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 цен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остное отношение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ёбе как вид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ворческой деятель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ост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нтар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-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ли знаний, наук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времен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изводства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мысление школь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обходим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учных знаний дл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ормальной жизни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временном мире.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е учащие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ают не тольк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ния, но и учат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жить. Школа –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очник формирова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ия необходим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ачеств гражданин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вит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ащим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удолюб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удовых умений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выков являет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ажны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правлением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ятельности школ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удовая деятель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ость представляе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бой важную сфер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реализации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выражения лич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ости, обеспечивае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лассные часы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брани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нкурс сочинен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Кем я хочу быть»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Моя школа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удущем»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вед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убботников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нитарных дне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бор макулатур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знакомство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личны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фессиям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журство по школ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лассу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ведение игр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нкурсов, олимпиад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 предмета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метные недел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ервый уровень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обрет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ний о роли труда и уче-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 жизни челове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ичные предста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илах распорядка рабо-т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ы и возложенных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ащегося обязанносте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чальные представл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ах и обязанностях уче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и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представлений об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ных профессия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торо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переживания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зитивного отношени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уду и учению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потребности сам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ования; самовоспи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ания своих морально –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левых качеств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брожелательности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дости общения, уваж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руг к другу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жизни человека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онача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вы-к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ллективной раб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ереж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зультатам сво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уда, труда друг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юдей, к школьно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муществу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бникам, личны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еща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рицательного отн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ения к лени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брежности в труд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учеб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бережливо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ю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зультатам труд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юде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скрытие потенции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ль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зможностей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особов индивид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рети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самостояте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я распорядк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боты школы и возлож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 учащегося обязанносте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мение пользоваться прав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ни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ознание учеником рол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ний в жизни человек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ение личной учеб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спективы, овлад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тикой взаимоотношен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учитель-ученик», «ученик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еник»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самостоятель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полнение роли хозяина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е, поддерживающ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становку самообслужи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ания, уважения к труд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кружающих, забота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ладших учащихс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правл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азов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циона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дачи Основ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ы и форм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боты Планируемый результа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нност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ношения 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здоровью и здоров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му образу жизни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Я и Здоровье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человечество — </w:t>
      </w:r>
      <w:r>
        <w:rPr>
          <w:color w:val="000000"/>
          <w:position w:val="0"/>
          <w:sz w:val="24"/>
          <w:sz w:val="24"/>
          <w:vertAlign w:val="baseline"/>
        </w:rPr>
        <w:t>мир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 всём мир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грес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ловечеств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хранение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крепления здоровь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ловека и 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удущего поколени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 элеме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тар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ном отноше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ии к своем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ью, здоровь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дителей (зако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и-телей)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ленов своей семь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дагогов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ерстников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нтар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-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единстве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заимовлия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ли-чных вид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ья челове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нтар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-вления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лия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лове-ка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стояние 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ья и здоровь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кружающих 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юде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нимания важ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изической культур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спорта дл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ья человек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его образо-ва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уда и твор-честв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онача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йств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ому образ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жизн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драстающ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коления, созд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ловий дл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ктивизац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убъектной позиц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бенк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ультуры здоровь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витие навык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игиены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блюдение режим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ня – одни из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ажнейших задач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ит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ьников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портивны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оревнов-ния -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школьная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партакиада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дни здоровья и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порта, спортивных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праздн-иков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походы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лекции по пропаганд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здорового образа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жизни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начальный курс по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нравственно — поло-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ому воспитанию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портивны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емейные праздники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создание уголков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физкультуры в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лассах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онкурс на звани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"Самый спортивный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ласс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онтроль за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питанием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школьников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ервы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обретение школьни-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рвичных знаний об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и к своему здоровью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ью родителей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едагогов и сверстников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 влиянии нравствен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ловека на состоя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ь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 возможном негативн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лиянии компьютерных игр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елевидения, рекламы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ье челове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 здоровительном влия-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ы на человек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торой уровень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 xml:space="preserve">: </w:t>
      </w:r>
      <w:r>
        <w:rPr>
          <w:color w:val="000000"/>
          <w:position w:val="0"/>
          <w:sz w:val="24"/>
          <w:sz w:val="24"/>
          <w:vertAlign w:val="baseline"/>
        </w:rPr>
        <w:t>получ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поддер-живать св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сихическое и физическ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ь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мение организовать сво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овательну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ятельность, соблюда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доровьесберегающ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жим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нимание важ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изической культуры и спорт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ля здоровья человек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Третий уровень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: у</w:t>
      </w:r>
      <w:r>
        <w:rPr>
          <w:color w:val="000000"/>
          <w:position w:val="0"/>
          <w:sz w:val="24"/>
          <w:sz w:val="24"/>
          <w:vertAlign w:val="baseline"/>
        </w:rPr>
        <w:t>м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блюдать правила лич-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игиен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стоятельно выпол-ня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-ставления об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здорови-тельно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лиянии при-роды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лове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рицатель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е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выполнени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авил лич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игиены и сан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арии, уклонению о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нят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изкультурой.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выпуск календаря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здоровья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оформление нагляд-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ной агитации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классные часы,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бесед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жим дня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креплять свое здоровь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нимаясь физкультурой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ортом, через прогулки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е, подвижные игры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аствовать в спорти-в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ревнованиях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правл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азов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циональные задачи Основ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ы и форм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боты Планируемый результа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нност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ношения 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роде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кружающей сред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Я и Природа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ирода —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волюция, родна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емля, заповедна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ланета Земл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кологическ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знани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-нтар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ним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лост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я к природ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всем форма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жизн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нтарное пред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тавл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заимосвя-зе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ежду челове-ко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ством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о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сте-тическ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я учащих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 окружаю-ще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ред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витие интереса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е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ным явления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формам жизн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нимание ак-тив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ли человека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ереж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стениям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животным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мысл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бенком себя, ка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асти планеты Земля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аждый гражданин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вете за себя, з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вою семью, сво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дину, за вс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ланету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ир сегодня –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то совокупнос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се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ежгосударств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 межчеловеческ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й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щечеловеческ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единение в решен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лобальных пробле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олж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ссматриваться, ка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ыход из кризис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итуации во все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ире, связанной с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кологическими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циальны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блемам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еседы и наблюд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кскурс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Акци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кторин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нкурсы: рисунк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«Береги природу –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ш дом», загадок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тихов, сочинений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ервы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обрет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нтарных пониман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лостного отношени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е и всем форма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жизн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нтарное представ-л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 взаимосвязях межд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ловеком, обществом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ой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торо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u1087 понимания актив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оли человека в природ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лементарного опыт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оохранительн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ятель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Трети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осознанно любит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еречь природу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ережного отношени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стениям и животным;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активная позиция в борьбе</w:t>
      </w:r>
    </w:p>
    <w:p>
      <w:pPr>
        <w:pStyle w:val="Normal"/>
        <w:autoSpaceDE w:val="false"/>
        <w:jc w:val="both"/>
        <w:rPr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i/>
          <w:iCs/>
          <w:color w:val="000000"/>
          <w:position w:val="0"/>
          <w:sz w:val="24"/>
          <w:sz w:val="24"/>
          <w:vertAlign w:val="baseline"/>
        </w:rPr>
        <w:t>за сохранение мира и Земл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правле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азов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циональны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дачи Основ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держ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ы и форм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боты Планируемый результат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Воспит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ценностн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отношения к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красному,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формирова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едставлений об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эстетическ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деалах и ценностях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(Я и Культура)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скусство и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литература —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расота, гармония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уховны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ир человек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ый выбор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мысл жизни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стетическ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витие, этическ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вити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-вление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ушевной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изической красот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лове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стети-чески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деалов, чувств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красного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мение виде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расоту природы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руда и творчеств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тере-са к чтению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изведения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кус-ства,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нятия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художественны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ворчеством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рицатель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ношение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красивы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ступкам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ряшливости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мысл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ьни-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начимост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кусства дл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еловек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временного мир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витие духов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ира учащегося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снове познани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кусств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литературы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льклора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аж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оставляюще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спитания в школ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– </w:t>
      </w:r>
      <w:r>
        <w:rPr>
          <w:color w:val="000000"/>
          <w:position w:val="0"/>
          <w:sz w:val="24"/>
          <w:sz w:val="24"/>
          <w:vertAlign w:val="baseline"/>
        </w:rPr>
        <w:t>приобще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школьников к мир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кусства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овлечение их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ворческую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еятельность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хождение в мир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кусств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пособствуе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ормированию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витию у учащих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ачеств духовно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равственно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спорядка, т.к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тражает мир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нкурсы рисунко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еседы «Что так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расота», «Красота в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е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кусстве», «Ка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красен этот мир»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ворческ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нкурсы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нсценировани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казок, поделок из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бумаги (оригами)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исунков н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азличные темы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рганизация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ведение праздни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о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Первы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обретение школь-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иками началь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дставлений 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душевной и физическо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расоте человек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эстетических идеалах,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мения видеть красот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ы, труда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творчеств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Второ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-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пони-мания чувства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екра-сного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мения видеть красот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являть интерес u1082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чтению, произведениям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кусств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Третий уровень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олучение школьника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пыта видеть красоту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ироды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мостоятельно читать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ниги, интересоваться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произведениям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кусств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меть опрятный внешни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ид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лостно, в единств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стины, добра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красоты, и нацелен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 познание, прежд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всего внутренн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ира человека, 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идеалов, жизненных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риентиров и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ценностей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Программа формирования культуры здоров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и безопасного образа жизн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1-ой ступени МОУ ООШ № 15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ограмма формирования культуры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Федеральный государственный образовательный стандарт начального общег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анПиН, 2.4.2. № 2821-10«Санитарно-эпидемиологические требования к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комендации по организации обучения в первом классе четырехлетней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ачальной школы (Письмо МО РФ № 408/13-13 от 20.04.200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 организации обучения в первом классе четырехлетней начальной школы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(Письмо МО РФ № 202/11-13 от 25.09.2000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 недопустимости перегрузок обучающихся в начальной школе (Письмо М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Ф № 220/11-13 от 20.02.1999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Рекомендации по использованию компьютеров в начальной школе. (Письмо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МО РФ и НИИ гигиены и охраны здоровья детей и подростков РАМ № 199/13 от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28.03.2002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игиенические требования к условиям реализации основной образовательной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ограммы начального общего образования 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факторов,  оказывающих существенное влияние на состояние здоровья детей</w:t>
      </w:r>
      <w:r>
        <w:rPr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Задачи формирования культуры здорового и безопасного образа жизни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обучающихся</w:t>
      </w:r>
      <w:r>
        <w:rPr>
          <w:color w:val="000000"/>
          <w:position w:val="0"/>
          <w:sz w:val="24"/>
          <w:sz w:val="24"/>
          <w:vertAlign w:val="baseline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>Направления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1. Создание здоровьесберегающей инфраструктуры образовательного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итание представляет собой один из ключевых факторов, определяющих, не только качество жизни, но и условия роста и развития ребенка.  в школе организовано ежедневное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горячее питание учащихс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На основании постановления «О компенсационных выплатах на питание обучающихся в общеобразовательных учреждениях» в школе получают  бесплатное питание (обед) учащиеся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многодетных семе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малообеспеченных семе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- дети, находящиеся под опекой и попечительство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2. Использование возможностей УМК  в образовательном процессе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. </w:t>
      </w:r>
      <w:r>
        <w:rPr>
          <w:color w:val="333333"/>
          <w:position w:val="0"/>
          <w:sz w:val="24"/>
          <w:sz w:val="24"/>
          <w:vertAlign w:val="baseline"/>
        </w:rPr>
        <w:t xml:space="preserve">В учебном процессе педагоги применяют </w:t>
      </w:r>
      <w:r>
        <w:rPr>
          <w:b/>
          <w:bCs/>
          <w:color w:val="333333"/>
          <w:position w:val="0"/>
          <w:sz w:val="24"/>
          <w:sz w:val="24"/>
          <w:vertAlign w:val="baseline"/>
        </w:rPr>
        <w:t>методы и методики обучения, адекватные возрастным возможностям и особенностям обучающихся</w:t>
      </w:r>
      <w:r>
        <w:rPr>
          <w:color w:val="333333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333333"/>
          <w:position w:val="0"/>
          <w:sz w:val="24"/>
          <w:sz w:val="24"/>
          <w:vertAlign w:val="baseline"/>
        </w:rPr>
        <w:t xml:space="preserve">Используемый в школе учебно-методический комплекс позволяет это сделать благодаря тому, что он разработан с учетом требований к обеспечению физического и психологического здоровья детей, здорового и безопасного образа жизни. В основу этого УМК положен </w:t>
      </w:r>
      <w:r>
        <w:rPr>
          <w:b/>
          <w:bCs/>
          <w:i/>
          <w:iCs/>
          <w:color w:val="333333"/>
          <w:position w:val="0"/>
          <w:sz w:val="24"/>
          <w:sz w:val="24"/>
          <w:vertAlign w:val="baseline"/>
        </w:rPr>
        <w:t xml:space="preserve">деятельностный метод </w:t>
      </w:r>
      <w:r>
        <w:rPr>
          <w:color w:val="333333"/>
          <w:position w:val="0"/>
          <w:sz w:val="24"/>
          <w:sz w:val="24"/>
          <w:vertAlign w:val="baseline"/>
        </w:rPr>
        <w:t xml:space="preserve">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 Система построения учебного материала позволяет каждому ученику поддерживать и развивать интерес к открытию и изучению нового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3. Рациональная организация учебной и внеучебной деятельности обучающихс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Организация образовательного процесса строится с учетом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гигиенических норм и требований </w:t>
      </w:r>
      <w:r>
        <w:rPr>
          <w:color w:val="000000"/>
          <w:position w:val="0"/>
          <w:sz w:val="24"/>
          <w:sz w:val="24"/>
          <w:vertAlign w:val="baseline"/>
        </w:rPr>
        <w:t>к орга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учебном процессе педагоги применяют методы и методики обучения, адекватные возрастным возможностям и особенностям обучающихся. Используемый в школе учебно-методический комплекс содержит материал для регулярного проведения учеником самооценки результатов собственных достижений на разных этапах обучения: в результате работы на конкретном уроке, в результате изучения темы или раздела, в результате обучения в том или ином классе начальной школы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знаний, способствует формированию рефлексивной самооценки, личностной заинтересованности в приобретении, расширении знаний и способов действий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связанный с проблемой безопасного поведения ребенка в природном и социальном окружени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школе строго соблюдаются все требования к использованию технических средств обучения, в том числе компьютеров и аудиовизуальных средств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Педагогический коллектив учитывает в образовательной деятельности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индивидуальные особенности развития учащихся</w:t>
      </w:r>
      <w:r>
        <w:rPr>
          <w:color w:val="000000"/>
          <w:position w:val="0"/>
          <w:sz w:val="24"/>
          <w:sz w:val="24"/>
          <w:vertAlign w:val="baseline"/>
        </w:rPr>
        <w:t>: темпа развития и темп деятельности. В используемой в школе системе учебников 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 задачи и задания, обучающие игры, ребусы, загадки, которые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опровождаются красочными иллюстрациями, способствующими повышению мотивации обучающихся, учитывающими переход детей младшего школьного возраста от игровой деятельности (ведущего вида деятельности в дошкольном возрасте) к учебной. Опыт индивидуализации обучения есть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4. Организация физкультурно-оздоровительной работы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организацию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i/>
          <w:iCs/>
          <w:color w:val="000000"/>
          <w:position w:val="0"/>
          <w:sz w:val="24"/>
          <w:sz w:val="24"/>
          <w:vertAlign w:val="baseline"/>
        </w:rPr>
        <w:t>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5. Реализация дополнительных образовательных программ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школе созданы и реализуются дополнительные образовательные программы, направленные на формирование здоровья и здорового образа жизни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рамках реализации программы «Здоровье» в течение года (1-2 беседы в месяц) классными руководителями и медицинскими работниками проводятся воспитательные беседы по следующим разделам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Самопознание (знание своего тела)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Я и другие (о правилах межличностного общения)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Гигиенические правила и предупреждение инфекционных заболеваний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итание и здоровье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Основы личной безопасности и профилактика травматизма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Культура потребления медицинских услуг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едупреждение употребления психоактивных веществ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Профилактическая работа по сохранению и укреплению здоровья учащихся, организуемая МОУ ООШ № 15 сочетает в себе 2 подхода –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личностно-ориентированный и деятельностный</w:t>
      </w:r>
      <w:r>
        <w:rPr>
          <w:color w:val="000000"/>
          <w:position w:val="0"/>
          <w:sz w:val="24"/>
          <w:sz w:val="24"/>
          <w:vertAlign w:val="baseline"/>
        </w:rPr>
        <w:t>. Формирование человека, имеющего нравственные идеалы, разностороннее образование, чёткую гражданскую позицию, невозможно без признания неповторимости и ценности личности каждого ребёнка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Только такой человек сможет найти своё место в обществе, реализовать свои способности, жить полноценной жизнью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 основе построения профилактической работы лежит выявление следующих причин и факторов риска для гармоничного развития личности. Они таковы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Дисгармоничная семья </w:t>
      </w:r>
      <w:r>
        <w:rPr>
          <w:color w:val="000000"/>
          <w:position w:val="0"/>
          <w:sz w:val="24"/>
          <w:sz w:val="24"/>
          <w:vertAlign w:val="baseline"/>
        </w:rPr>
        <w:t>(социальный уровень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Соматические заболевания </w:t>
      </w:r>
      <w:r>
        <w:rPr>
          <w:color w:val="000000"/>
          <w:position w:val="0"/>
          <w:sz w:val="24"/>
          <w:sz w:val="24"/>
          <w:vertAlign w:val="baseline"/>
        </w:rPr>
        <w:t>(биологический уровень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Неблагополучные ситуации в отношениях со сверстниками</w:t>
      </w:r>
      <w:r>
        <w:rPr>
          <w:color w:val="000000"/>
          <w:position w:val="0"/>
          <w:sz w:val="24"/>
          <w:sz w:val="24"/>
          <w:vertAlign w:val="baseline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 xml:space="preserve">Нарушения в эмоциональной сфере </w:t>
      </w:r>
      <w:r>
        <w:rPr>
          <w:color w:val="000000"/>
          <w:position w:val="0"/>
          <w:sz w:val="24"/>
          <w:sz w:val="24"/>
          <w:vertAlign w:val="baseline"/>
        </w:rPr>
        <w:t>(обидчивость, агрессивность, замкнутость, раздражительность и т.д.) (психологический уровень)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Средовая адаптация</w:t>
      </w:r>
      <w:r>
        <w:rPr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офилактической работы школы основывается на признании необходимости реализации следующих основных направлений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Формирование ценностного отношения к себе и здоровью</w:t>
      </w:r>
      <w:r>
        <w:rPr>
          <w:color w:val="000000"/>
          <w:position w:val="0"/>
          <w:sz w:val="24"/>
          <w:sz w:val="24"/>
          <w:vertAlign w:val="baseline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Работа по коррекции психо-эмоционального состояния</w:t>
      </w:r>
      <w:r>
        <w:rPr>
          <w:color w:val="000000"/>
          <w:position w:val="0"/>
          <w:sz w:val="24"/>
          <w:sz w:val="24"/>
          <w:vertAlign w:val="baseline"/>
        </w:rPr>
        <w:t>, включающая тренинги личностного роста, обучение неагрессивным социальным навыкам, формирование ответственного поведения, обучение методам саморегуляции и т.д.)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Учитывая указанные факторы, при организации внеурочной занятости учащихся особое место отводится мероприятиям, направленным на развитие и сохранение здоровья и создание положительного микроклимата в классе, преодоление дезадаптации в школе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Во 2-9 классах проверяется дозировка домашних заданий. С этой целью в школе регулярно проводится анкетирование учащихся 5-9 классов, анкетирование родителей 2-4 классов, изучение дневников учащихся, рабочих тетрадей, классных журналов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Правильно построенный с позиции здоровьезбережения урок сохраняет здоровье не только ученикам, но и учителя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Каждый учитель старается обращать внимание на следующие основные факторы: обстановка и гигиенические условия в классе, на уроке использовать 4-7 видов деятельности, средняя продолжительность которых 7-10 минут, количество видов преподавания не боле трех, использовать активные методы обучения на уроке. На уроках присутствуют оздоровительные моменты: физкультминутки, гимнастика для глаз, в урок включены вопросы, связанные со здоровьем, использование эмоциональных разрядок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Биологическую потребность в движении учащихся удовлетворяем следующим образом: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проводится перед началом уроков утренняя гимнастика (1-4 классы)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музыкальные перемены, которые организуют старшеклассники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 xml:space="preserve"> </w:t>
      </w:r>
      <w:r>
        <w:rPr>
          <w:color w:val="000000"/>
          <w:position w:val="0"/>
          <w:sz w:val="24"/>
          <w:sz w:val="24"/>
          <w:vertAlign w:val="baseline"/>
        </w:rPr>
        <w:t>физкультминутки на уроках;</w:t>
      </w:r>
    </w:p>
    <w:p>
      <w:pPr>
        <w:pStyle w:val="Normal"/>
        <w:autoSpaceDE w:val="false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6. Просветительская работа с родителями (законными представителями)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Тематика педагогического лектория для родителей составляется с учётом реализации программы «Здоровье», т.е. на первый план выходят темы по сохранению и укреплению здоровья ребёнка. Классный руководитель совместно с родителями обсуждает особенности того или иного возраста, условия формирования физически здоровой личности, проблему вредных привычек и т.д. Непосредственное участие родителей в воспитательно-оздоровительной работе позволяет своевременно обнаружить те или иные заболевания, скорректировать работу педагога и действия родителей дома  выявить причины отставания или снижения успеваемости, помочь учащемуся адаптироваться в школе и других учебных заведениях и т.д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7. Оценка эффективности реализации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sectPr>
      <w:type w:val="nextPage"/>
      <w:pgSz w:w="11906" w:h="16838"/>
      <w:pgMar w:left="14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22:00Z</dcterms:created>
  <dc:creator>Ученик 2</dc:creator>
  <dc:description/>
  <cp:keywords/>
  <dc:language>en-US</dc:language>
  <cp:lastModifiedBy>User</cp:lastModifiedBy>
  <cp:lastPrinted>2011-07-26T09:03:00Z</cp:lastPrinted>
  <dcterms:modified xsi:type="dcterms:W3CDTF">2013-01-11T12:10:00Z</dcterms:modified>
  <cp:revision>18</cp:revision>
  <dc:subject/>
  <dc:title/>
</cp:coreProperties>
</file>